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УКАЗА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 xml:space="preserve">по организации самостоятельной работы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по дисциплине «Методы научных исследований»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для студентов направления 43.03.03 «Гостиничное дело»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(профиль: «Сервис гостинично-ресторанных, спортивных и развлекательных комплексов»)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Методические указания по дисциплине «Методы научных исследований» содержат задания для студентов, необходимые для организации </w:t>
      </w:r>
      <w:r>
        <w:rPr>
          <w:szCs w:val="28"/>
          <w:lang w:val="ru-RU"/>
        </w:rPr>
        <w:t xml:space="preserve">и выполнения </w:t>
      </w:r>
      <w:r>
        <w:rPr>
          <w:szCs w:val="28"/>
        </w:rPr>
        <w:t>самостоятельной работы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роработка предложенных заданий позволит студентам приобрести необходимые знания в области </w:t>
      </w:r>
      <w:r>
        <w:rPr>
          <w:szCs w:val="28"/>
          <w:lang w:val="ru-RU"/>
        </w:rPr>
        <w:t xml:space="preserve">технологии </w:t>
      </w:r>
      <w:r>
        <w:rPr>
          <w:szCs w:val="28"/>
        </w:rPr>
        <w:t xml:space="preserve">организации </w:t>
      </w:r>
      <w:r>
        <w:rPr>
          <w:szCs w:val="28"/>
          <w:lang w:val="ru-RU"/>
        </w:rPr>
        <w:t>пассажирских перевозок</w:t>
      </w:r>
      <w:r>
        <w:rPr>
          <w:szCs w:val="28"/>
        </w:rPr>
        <w:t>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едназначены для студентов направления 43.03.0</w:t>
      </w:r>
      <w:r>
        <w:rPr>
          <w:szCs w:val="28"/>
          <w:lang w:val="ru-RU"/>
        </w:rPr>
        <w:t>3</w:t>
      </w:r>
      <w:r>
        <w:rPr>
          <w:szCs w:val="28"/>
        </w:rPr>
        <w:t xml:space="preserve"> «</w:t>
      </w:r>
      <w:r>
        <w:rPr>
          <w:szCs w:val="28"/>
          <w:lang w:val="ru-RU"/>
        </w:rPr>
        <w:t>Гостиничное дело</w:t>
      </w:r>
      <w:r>
        <w:rPr>
          <w:szCs w:val="28"/>
        </w:rPr>
        <w:t>» (</w:t>
      </w:r>
      <w:r>
        <w:rPr>
          <w:szCs w:val="28"/>
          <w:lang w:val="ru-RU"/>
        </w:rPr>
        <w:t>профиль</w:t>
      </w:r>
      <w:r>
        <w:rPr>
          <w:szCs w:val="28"/>
        </w:rPr>
        <w:t>: «</w:t>
      </w:r>
      <w:r>
        <w:rPr/>
        <w:t>Сервис гостинично-ресторанных</w:t>
      </w:r>
      <w:r>
        <w:rPr>
          <w:lang w:val="ru-RU"/>
        </w:rPr>
        <w:t>,</w:t>
      </w:r>
      <w:r>
        <w:rPr/>
        <w:t xml:space="preserve"> спортивных и развлекательных комплексов</w:t>
      </w:r>
      <w:r>
        <w:rPr>
          <w:szCs w:val="28"/>
        </w:rPr>
        <w:t>»)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ДЕРЖА</w:t>
      </w:r>
      <w:r>
        <w:rPr/>
        <w:t>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1810830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10830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color w:val="000000"/>
                <w:sz w:val="28"/>
                <w:szCs w:val="28"/>
              </w:rPr>
              <w:t>Методические рекомендации по изучению теоретического матери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10830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color w:val="000000"/>
                <w:sz w:val="28"/>
                <w:szCs w:val="28"/>
              </w:rPr>
              <w:t>Методические рекомендации по подготовке рефера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10830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color w:val="000000"/>
                <w:sz w:val="28"/>
                <w:szCs w:val="28"/>
              </w:rPr>
              <w:t>Методические рекомендации по выполнению контроль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10830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Комплект задач для самостоятельного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10830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sz w:val="28"/>
                <w:szCs w:val="28"/>
              </w:rPr>
              <w:t>Методические рекомендации по подготовке к экзамен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10830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писок рекомендуем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/>
        <w:rPr>
          <w:sz w:val="28"/>
        </w:rPr>
      </w:pPr>
      <w:bookmarkStart w:id="0" w:name="__RefHeading___Toc418108305"/>
      <w:bookmarkEnd w:id="0"/>
      <w:r>
        <w:rPr>
          <w:sz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научных исследований – это отдельная учебная и научная дисциплина, являющаяся неотъемлемой, составной частью учебного плана подготовки, в которой специально уделено повышенное внимание проблемам, аспектам, законам, принципам, тенденциям, методам, необходимым для освоения профессиональными управленцами с целью эффективной организации и проведений научных проектов и разработок в сфере серви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iCs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 «Методы научного исследования» – сделать научную работу студентов постоянным и систематическим элементом учебного процесса, включить студентов в среду научного сообщества, реализовать потребности обучающихся в изучении научно-исследовательских проблем, сформировать стиль научно-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самостоятельной работы по дисциплине «Методы научных исследований» − формирование у студентов навыков академической и научно-исследовательской работы, специфических для уровня обучения в университете, умения вести научную дискуссию, представлять результаты исследования в различных формах устной и письменной деятельности (презентация, работа, аналитический обзор, критическая рецензия, доклад, сообщение, выступление, научная статья обзорного, исследовательского и аналитического характера и д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туденты, для достаточного освоения теоретического материала по дисциплине «Методы научного исследования»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верить полученные теоретические знания с помощью промежуточных контроль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" w:name="__RefHeading___Toc418108306"/>
      <w:r>
        <w:rPr>
          <w:b/>
          <w:sz w:val="28"/>
          <w:szCs w:val="28"/>
        </w:rPr>
        <w:t xml:space="preserve">1 </w:t>
      </w:r>
      <w:bookmarkEnd w:id="1"/>
      <w:r>
        <w:rPr>
          <w:b/>
          <w:color w:val="000000"/>
          <w:sz w:val="28"/>
          <w:szCs w:val="28"/>
        </w:rPr>
        <w:t>МЕТОДИЧЕСКИЕ РЕКОМЕНДАЦИИ ПО ИЗУЧЕНИЮ ТЕОРЕТ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ь самостоятельной работы студентов: формирование и закрепление знаний по изучаемой дисциплине. </w:t>
      </w:r>
      <w:r>
        <w:rPr>
          <w:sz w:val="28"/>
          <w:szCs w:val="28"/>
        </w:rPr>
        <w:t>На первом этапе изучения дисциплины необходимо ознакомиться с рабочей программой дисциплины, в которой рассмотрено содержание тем дисциплины лекционного курса, взаимосвязь тем лекций с практическими занятиями, темы и виды самостоятельной работы. По каждому виду самостоятельной работы предусмотрены определённые формы отчет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ческое содержание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</w:t>
      </w:r>
      <w:r>
        <w:rPr>
          <w:b/>
          <w:color w:val="000000"/>
          <w:sz w:val="28"/>
          <w:szCs w:val="28"/>
        </w:rPr>
        <w:t>Сущность и методология научных исследований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етодологические принципы научного иссле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етоды построения научной те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Логика научного исследования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  <w:r>
        <w:rPr>
          <w:b/>
          <w:color w:val="000000"/>
          <w:sz w:val="28"/>
          <w:szCs w:val="28"/>
        </w:rPr>
        <w:t>Организация и этапы научного исследования</w:t>
      </w:r>
    </w:p>
    <w:p>
      <w:pPr>
        <w:pStyle w:val="Defaul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ация научных исследований в Российской Федерации.</w:t>
      </w:r>
    </w:p>
    <w:p>
      <w:pPr>
        <w:pStyle w:val="Defaul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руктура и содержание этапов исследовательского процесса.</w:t>
      </w:r>
    </w:p>
    <w:p>
      <w:pPr>
        <w:pStyle w:val="Defaul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рамма исследования и процедуры ее разрабо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  <w:r>
        <w:rPr>
          <w:b/>
          <w:color w:val="000000"/>
          <w:sz w:val="28"/>
          <w:szCs w:val="28"/>
        </w:rPr>
        <w:t>Формы и методы поиска научной информации</w:t>
      </w:r>
    </w:p>
    <w:p>
      <w:p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онное обеспечение научного исследования.</w:t>
      </w:r>
    </w:p>
    <w:p>
      <w:p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я справочно-информационной деятельности.</w:t>
      </w:r>
    </w:p>
    <w:p>
      <w:p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ьзование информационных технологий при поиске и изучении источников информации, и обработке резуль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: </w:t>
      </w:r>
      <w:r>
        <w:rPr>
          <w:b/>
          <w:color w:val="000000"/>
          <w:sz w:val="28"/>
          <w:szCs w:val="28"/>
        </w:rPr>
        <w:t>Теоретические методы научных исследований</w:t>
      </w:r>
    </w:p>
    <w:p>
      <w:p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учные методы познания в исследованиях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енаучные и частные методы научного исследовани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логические методы научного иссле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: </w:t>
      </w:r>
      <w:r>
        <w:rPr>
          <w:b/>
          <w:color w:val="000000"/>
          <w:sz w:val="28"/>
          <w:szCs w:val="28"/>
        </w:rPr>
        <w:t>Эмпирические методы научных исследований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Эмпирическое исследование: сущность и ста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терпретация результатов экспери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работка эксперимент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: </w:t>
      </w:r>
      <w:r>
        <w:rPr>
          <w:b/>
          <w:color w:val="000000"/>
          <w:sz w:val="28"/>
          <w:szCs w:val="28"/>
        </w:rPr>
        <w:t>Технология решения научно-исследовательских задач</w:t>
      </w:r>
    </w:p>
    <w:p>
      <w:pPr>
        <w:pStyle w:val="1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дачи и алгоритм научно-исследовательской работы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етодика научного исследовани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учные конференции и семина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: </w:t>
      </w:r>
      <w:r>
        <w:rPr>
          <w:b/>
          <w:color w:val="000000"/>
          <w:sz w:val="28"/>
          <w:szCs w:val="28"/>
        </w:rPr>
        <w:t>Оформление результатов научно-исследовательск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формление результатов научного исследования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чет о результатах научного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ла составления рефератов и аннот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: </w:t>
      </w:r>
      <w:r>
        <w:rPr>
          <w:b/>
          <w:color w:val="000000"/>
          <w:sz w:val="28"/>
          <w:szCs w:val="28"/>
        </w:rPr>
        <w:t>Способы апробации результатов научных исследова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етодические указания по составлению ста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етодические указания по подготовке докла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етодические указания разработке презентац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: </w:t>
      </w:r>
      <w:r>
        <w:rPr>
          <w:b/>
          <w:color w:val="000000"/>
          <w:sz w:val="28"/>
          <w:szCs w:val="28"/>
        </w:rPr>
        <w:t>Методика работы над рукописью научного исследования</w:t>
      </w:r>
    </w:p>
    <w:p>
      <w:pPr>
        <w:pStyle w:val="Normal"/>
        <w:autoSpaceDE w:val="false"/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мпозиция научного произ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ребования, предъявляемые к научной рукописи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ормление научной работы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: </w:t>
      </w:r>
      <w:r>
        <w:rPr>
          <w:b/>
          <w:color w:val="000000"/>
          <w:sz w:val="28"/>
          <w:szCs w:val="28"/>
        </w:rPr>
        <w:t>Роль науки и научных исследований в развитии общества</w:t>
      </w:r>
    </w:p>
    <w:p>
      <w:pPr>
        <w:pStyle w:val="Normal"/>
        <w:autoSpaceDE w:val="false"/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ука и ее роль в развитии об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обенности научной деятельности и научного познания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оль научных исследований в совершенствовании сервисной деятельности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юбого раздела или темы следует начинать с ознакомления с вопросами плана изучения темы. Теоретический материал представляет собой конспект лекций, содержащий необходимый набор утверждений и формул (без детальных подробностей), но с подробным обоснованием их использования при решении конкретных маркетинговых задач. При изучении материала необходимо помимо лекционных материалов использовать рекомендуемую основную и дополнительную литературу для лучшего усвоения материал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теорию следует в соответствии с той последовательностью, которая представлена в плане лекции. Методика работы с литературой предусматривает ведение записи прочитанного в виде плана-конспекта, опорного конспекта. Это позволит сделать знания системными, зафиксировать и закрепить их в памяти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о отметим, что Интернет является основным источником информации для современного менеджера, поэтому студенту необходимо, в первую очередь, уметь находить все материалы по определенным темам в Сети, анализировать их и отб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ть необходимые практические примеры и ситуации, иллюстрирующие теоретические положения дисциплины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653"/>
        <w:gridCol w:w="2268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0"/>
                <w:szCs w:val="20"/>
                <w:lang w:val="ru-RU" w:eastAsia="en-US"/>
              </w:rPr>
            </w:r>
          </w:p>
          <w:p>
            <w:pPr>
              <w:pStyle w:val="Style14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en-US"/>
              </w:rPr>
              <w:t>Темы для самстоятельного изучения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Рекомендуемые источники информации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(№ источ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п.8 РПД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Дополнительная (из п.8 РП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Интернет-ресурсы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(из п.9 РП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и методология науч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,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этапы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3,4,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http://window.edu.ru/resource/772/73772/files/sabitov_nir.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поиска нау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2,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https://znanium.com/catalog/product/544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методы науч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,6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https://znanium.com/catalog/product/544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ирические методы науч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3,4,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https://znanium.com/catalog/product/544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решения научно-исследователь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3,5,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https://biblio-online.ru/book/metodologiya-nauchnyh-issledovaniy-415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научно-исследователь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3,5,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https://biblio-online.ru/book/metodologiya-nauchnyh-issledovaniy-415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апробации результатов науч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3,5,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боты над рукописью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1,3,5,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науки и научных исследований в развити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2,3,6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МЕТОДИЧЕСКИЕ РЕКОМЕНДАЦИИ ПО ПОДГОТОВКЕ РЕФЕРА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К самостоятельной работе относится написание и защита реферата в семестре.</w:t>
      </w:r>
      <w:r>
        <w:rPr>
          <w:color w:val="000000"/>
          <w:sz w:val="28"/>
          <w:szCs w:val="28"/>
        </w:rPr>
        <w:t xml:space="preserve"> Подготовка реферата по дисциплине «</w:t>
      </w:r>
      <w:r>
        <w:rPr>
          <w:sz w:val="28"/>
          <w:szCs w:val="28"/>
        </w:rPr>
        <w:t>Методы научных исследований</w:t>
      </w:r>
      <w:r>
        <w:rPr>
          <w:color w:val="000000"/>
          <w:sz w:val="28"/>
          <w:szCs w:val="28"/>
        </w:rPr>
        <w:t xml:space="preserve">» - один из основных этапов учебного процесса в обучении студентов, которым необходимо приобрести навыки самостоятельного исследования и представления его результатов. </w:t>
      </w:r>
      <w:r>
        <w:rPr>
          <w:sz w:val="28"/>
          <w:szCs w:val="28"/>
        </w:rPr>
        <w:t xml:space="preserve">Настоящий раздел содержит тематику рефератов. </w:t>
      </w:r>
      <w:r>
        <w:rPr>
          <w:color w:val="000000"/>
          <w:sz w:val="28"/>
          <w:szCs w:val="28"/>
        </w:rPr>
        <w:t>Тема выбирается студентом самостоятельно по согласованию с преподавателе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мерные темы реферата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1"/>
        </w:rPr>
        <w:t xml:space="preserve">Понятия «методология», </w:t>
      </w:r>
      <w:r>
        <w:rPr>
          <w:spacing w:val="-5"/>
        </w:rPr>
        <w:t>«методика», «метод»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/>
      </w:pPr>
      <w:r>
        <w:rPr/>
        <w:t>Методы научного позн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/>
        <w:t>Средства и методы научного исследов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>
          <w:spacing w:val="-5"/>
        </w:rPr>
        <w:t>Анализ и синтез как методы научного исследов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>
          <w:spacing w:val="-5"/>
        </w:rPr>
        <w:t>Абстрагирование и конкретизация как методы научного исследов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>
          <w:spacing w:val="-5"/>
        </w:rPr>
        <w:t>Сравнение как метод научного исследов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>
          <w:spacing w:val="-5"/>
        </w:rPr>
        <w:t>Обобщение как метод научного исследов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>
          <w:spacing w:val="-5"/>
        </w:rPr>
        <w:t>Индукция и дедукция как методы научного исследов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>
          <w:spacing w:val="-5"/>
        </w:rPr>
        <w:t>Формализация как метод научного исследова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pacing w:val="-5"/>
        </w:rPr>
      </w:pPr>
      <w:r>
        <w:rPr>
          <w:spacing w:val="-5"/>
        </w:rPr>
        <w:t>Моделирование и эксперимент как методы научного исследова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тико-дедуктивный метод в научном позна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нормы научного иссле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к метод науч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ы и их роль в научном иссле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эмпирическ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, особенности его технолог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методологии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роцесса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науки и ответственность учё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подготовке реферат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написания реферата можно условно разделить на следующие этап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выбор темы и составление предварительного плана рефера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сбор научной информации, изучение литератур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анализ составных частей проблемы, разработка плана рефера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обработка и изложение материала в соответствии с темо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реферата, представление на кафедру для регистра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защита реферата (по усмотрению преподавател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а выбираются студентом самостоятель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реферата следует начинать с повторения соответствующего раздела учебника, учебных пособий по данной теме и конспектов лекций, прочитанных ранее. Приступать к выполнению реферата без изучения основных парадигм и понятий науки нецелесообразно, так как в этом случае бакалавр, как правило, еще не достаточно ориентируется в материале, не может выделить основные и второстепенные проблемы выбранной тем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ферата должно соответствовать плану, разработанному студентом. В содержании работы необходимо показать знание литературы по данной проблеме, но при этом следует правильно пользоваться первоисточниками, избегать чрезмерного цитирования. При использовании цитат необходимо указывать точные ссылки на используемый источник: указание автора, название работы, место и год издания, страниц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литературой целесообразно делать записи, выписки абзацев, цитат, относящихся к избранной теме. При изучении специальной литературы по проблематике стратегического управления (монографий, статей, исследовательских материалов) важно обратить внимание на различные точки зрения авторов по исследуемому вопросу, на приводимую аргументацию и выводы, которыми подтверждается или опровергается та или иная концепц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ферат должен включать в себя введение, основную часть, заключение, </w:t>
      </w:r>
      <w:r>
        <w:rPr>
          <w:sz w:val="28"/>
          <w:szCs w:val="28"/>
        </w:rPr>
        <w:t>список литературы, при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ведении необходимо отразить обоснование актуальности выбранной темы, </w:t>
      </w:r>
      <w:r>
        <w:rPr>
          <w:sz w:val="28"/>
          <w:szCs w:val="28"/>
        </w:rPr>
        <w:t xml:space="preserve">степень ее научной разработанности, </w:t>
      </w:r>
      <w:r>
        <w:rPr>
          <w:color w:val="000000"/>
          <w:sz w:val="28"/>
          <w:szCs w:val="28"/>
        </w:rPr>
        <w:t>краткое описание текущего состояния проблемы. В нем студент должен указать цель и задачи работы, объект и предмет исследования. Необходимо перечислить проблемы, которые должны быть решены в рамках выбранной тем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реферата должна содержать вопросы, предусмотренные в плане реферата. В ней необходимо отразить теоретические основы, раскрывающие суть проблемы, проанализировать собранные материалы, характеризующие практическую сторону объекта исследования. Эта часть реферата может содержать рабочие таблицы, диаграммы (диаграммы и другие материал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Изложение содержания всей реферат должно быть завершено заключением. </w:t>
      </w:r>
      <w:r>
        <w:rPr>
          <w:color w:val="000000"/>
          <w:sz w:val="28"/>
          <w:szCs w:val="28"/>
        </w:rPr>
        <w:t>В заключение необходимо отразить выводы и предложения, полученные в результате предыдущей работы в целом. Они должны быть сформулированы четко и кратк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конце реферата приводится полный библиографический перечень использованных нормативно-правовых актов и специальной управленческой и социально-экономической литературы и Интернет-источников. </w:t>
      </w:r>
      <w:r>
        <w:rPr>
          <w:color w:val="000000"/>
          <w:sz w:val="28"/>
          <w:szCs w:val="28"/>
        </w:rPr>
        <w:t>Список литературы включает в алфавитном порядке список современных законов и нормативных актов, соответствующей научной литературы, научных работ, статистических сборников и других источников, выпущенных не ранее пяти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реферата и порядок защит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 должен иметь титульный лист, план работы, непосредственно текст реферата, список литературы и при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- 20-25 страниц печатного текста</w:t>
      </w:r>
      <w:r>
        <w:rPr>
          <w:sz w:val="28"/>
          <w:szCs w:val="28"/>
        </w:rPr>
        <w:t xml:space="preserve"> на стандартных листах формата А-4(210 297 мм)</w:t>
      </w:r>
      <w:r>
        <w:rPr>
          <w:color w:val="000000"/>
          <w:sz w:val="28"/>
          <w:szCs w:val="28"/>
        </w:rPr>
        <w:t xml:space="preserve">, шрифт </w:t>
      </w:r>
      <w:r>
        <w:rPr>
          <w:sz w:val="28"/>
          <w:szCs w:val="28"/>
        </w:rPr>
        <w:t>Times New Roman – 14 п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жстрочный интервал</w:t>
      </w:r>
      <w:r>
        <w:rPr>
          <w:color w:val="000000"/>
          <w:sz w:val="28"/>
          <w:szCs w:val="28"/>
        </w:rPr>
        <w:t xml:space="preserve"> 1,5, </w:t>
      </w:r>
      <w:r>
        <w:rPr>
          <w:sz w:val="28"/>
          <w:szCs w:val="28"/>
        </w:rPr>
        <w:t>поля: верхнее – 20 мм, нижнее – 20 мм, левое – 30 мм, правое – 15 м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равнивание текста – в основном тексте по ширине страниц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ницы реферата должны иметь сквозную нумерацию (по центру).</w:t>
      </w:r>
      <w:r>
        <w:rPr/>
        <w:t xml:space="preserve"> </w:t>
      </w:r>
      <w:r>
        <w:rPr>
          <w:sz w:val="28"/>
          <w:szCs w:val="28"/>
        </w:rPr>
        <w:t xml:space="preserve">Нумерация начинается с титульного листа (с. 3 страницы – «Введение»). На титульном листе номер страницы не ставится. </w:t>
      </w:r>
      <w:r>
        <w:rPr>
          <w:color w:val="000000"/>
          <w:sz w:val="28"/>
          <w:szCs w:val="28"/>
        </w:rPr>
        <w:t xml:space="preserve">Иллюстрации, фотографии, рисунки, графики, фотографии, которые появляются на тексте, должны быть пронумерованы. </w:t>
      </w:r>
      <w:r>
        <w:rPr>
          <w:sz w:val="28"/>
          <w:szCs w:val="28"/>
        </w:rPr>
        <w:t>В тексте реферата не допускается произвольное сокращение слов (кроме общепринят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тульный лист – выполняется в соответствии с правилами оформления, установленными в ФГБОУ ВО «СтГАУ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каждого пункта плана необходимо начинать с написания заголовка, идентичного плану, который должен отражать содержание текста. Заголовки от текста следует отделять интервалами. Каждый заголовок обязательно должен предшествовать непосредственно своему текст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я вопрос, каждый новый смысловой абзац необходимо начать с красной строки. Закончить изложение вопроса следует выводом, итогом по содержанию данного раздел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ный реферат проверяется преподавателем. </w:t>
      </w:r>
      <w:r>
        <w:rPr>
          <w:sz w:val="28"/>
          <w:szCs w:val="28"/>
        </w:rPr>
        <w:t>Срок проверки реферата после передачи ее на кафедру не более 7 дней.</w:t>
      </w:r>
      <w:r>
        <w:rPr>
          <w:color w:val="000000"/>
          <w:sz w:val="28"/>
          <w:szCs w:val="28"/>
        </w:rPr>
        <w:t xml:space="preserve"> Если реферат оформлен согласно предъявляемым требованиям, то работа допускается к защите, о чем преподавателем делаются записи на титульном листе работы. Если реферат имеет отрицательный отзыв, то документ возвращается на доработку с последующим представлением его на повторную проверк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реферата необходимо подготовить доклад и презентац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дготовки реферата студент может выступать на конференциях и семинарах по этому вопрос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ефера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отлично» ставится</w:t>
      </w:r>
      <w:r>
        <w:rPr>
          <w:sz w:val="28"/>
          <w:szCs w:val="28"/>
        </w:rPr>
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– имеются существенные отступления от требований к реферированию. Тема реферата не раскрыта, обнаруживается существенное непонимание пробле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– реферат студентом не представлен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 МЕТОДИЧЕСКИЕ РЕКОМЕНДАЦИИ ПО ВЫПОЛНЕНИЮ КОНТРОЛЬНОЙ РАБО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еместровой контрольной работы – важная и основная форма самостоятельной работы студента заочной формы обучения. </w:t>
      </w:r>
      <w:r>
        <w:rPr>
          <w:bCs/>
          <w:sz w:val="28"/>
          <w:szCs w:val="28"/>
        </w:rPr>
        <w:t>Контрольная работа выполняется в форме письменной теоретико-практическ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аздел содержит 10 вариантов семестровой контрольной работы. Студент должен выполнить лишь один из них. Для определения собственного варианта контрольной работы студенту необходимо руководствоваться следующим алгоритмом: выбор варианта осуществляется по </w:t>
      </w:r>
      <w:r>
        <w:rPr>
          <w:rStyle w:val="FontStyle12"/>
          <w:i w:val="false"/>
          <w:sz w:val="28"/>
          <w:szCs w:val="28"/>
        </w:rPr>
        <w:t>двум последним цифрам шифра (номера зачетной книжки)</w:t>
      </w:r>
      <w:r>
        <w:rPr>
          <w:sz w:val="28"/>
          <w:szCs w:val="28"/>
        </w:rPr>
        <w:t>. Каждый студент выполняет номер своего вари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естровая контрольная работа состоит из блока теоретических вопросов по конкретной теме дисциплины и решения 2 практически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тро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страницы: А4 (210 297 мм) по ГОСТ 9327-6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30 мм, верхнее – 20 мм, правое – 15 мм, нижнее – 20 мм (с отклонением в пределах + 2 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овой редактор (рекомендуемый) - Microsoft Word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рифт: тип – Times New Roman; размер (кегль) – 14 пт допустимо применение в таблицах и рисунках кегля ниже 14-го (12-10 п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вет текста – черный, подчеркивания и курсива –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строчный интервал – по основному тексту – 1,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ный отступ («красная строка») – 1,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равнивание текста – в основном тексте по ширине стра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траницы работы должны иметь сквозную нумерацию (по центру).</w:t>
      </w:r>
      <w:r>
        <w:rPr/>
        <w:t xml:space="preserve"> </w:t>
      </w:r>
      <w:r>
        <w:rPr>
          <w:sz w:val="28"/>
          <w:szCs w:val="28"/>
        </w:rPr>
        <w:t>Нумерация начинается с титульного листа (с. 3 страницы – «Введение»). Номер на титульном листе не пр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тульный лист – выполняется в соответствии с правилами оформления, установленными в ФГБОУ ВО «СтГАУ».</w:t>
      </w:r>
    </w:p>
    <w:p>
      <w:pPr>
        <w:pStyle w:val="Normal"/>
        <w:widowControl w:val="false"/>
        <w:shd w:fill="FFFFFF" w:val="clear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ировка задания и его объё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чебным планом студенты обязаны выполнить контрольную работу по дисциплине «Методы научных исследований». Основная цель выполнения работы - закрепление теоретических знаний и приобретение практических навыков работы в области научно-исследовательской 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состоит из блока теоретических вопросов по конкретной теме дисциплины и решения 5 заданий, каждое задание содержит по 10 вариантов. Выбор варианта осуществляется по последней цифре зачетной книжки. Цифра 0 соответствует</w:t>
      </w:r>
      <w:r>
        <w:rPr>
          <w:sz w:val="28"/>
        </w:rPr>
        <w:t xml:space="preserve"> 10 варианту. После их выполнения студентом производится защита работы с получением оцен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туденты выбирают задание контрольной работы в соответствии с представленной ниже таблицей. </w:t>
      </w:r>
      <w:r>
        <w:rPr>
          <w:sz w:val="28"/>
        </w:rPr>
        <w:t>Ключом выбора является последняя и предпоследняя цифра номера зачетной книжки студен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70"/>
        <w:gridCol w:w="2354"/>
        <w:gridCol w:w="232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дняя цифра зачетной книж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>
                <w:bCs/>
              </w:rPr>
            </w:pPr>
            <w:r>
              <w:rPr/>
              <w:t>Номер теоретического за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>
                <w:bCs/>
              </w:rPr>
              <w:t>Предпоследняя цифра зачетной книж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 практического задан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зад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ы определения конкурентоспособности сервис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прос с целью выявления потребительского сектора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ы определения качества обслуживания клиентов сервис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прос с целью выявления качества обслуживания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ы исследования потребителей сервисного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аблюдение с целью составления портрета потребителя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ы анализ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алитический обзор публикаций периодической печати по конкретной тематике методом контент-анализа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ы статистической обработки исследователь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поставление аналогичных услуг различных сервисных предприятий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оформлению табличного и граф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ализ законодательных документов с целью определения критериев обслуживания в сфере сервиса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фактологического материала и требования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поставление аналогичных услуг различных предприятий сферы сервиса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кеты прикладных программ для обработки социолог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экспертный опрос по значимому направлению сервиса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обоснования актуальности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циологический опрос потребителей сервисной услуги, оформить результаты и сформулировать вы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и теоретическая значимость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циологический опрос потребителей услуги сферы сервиса, оформить результаты и сформулировать выводы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рактическое зад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autoSpaceDE w:val="false"/>
        <w:ind w:firstLine="709"/>
        <w:jc w:val="both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>Число койко-мест гостиничного комплекса региона составляет 3000. Число койко-мест на турбазах составляет 2000 мест. Сезон длится с июня по август. Определить мощность коечного фонда в реги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autoSpaceDE w:val="false"/>
        <w:ind w:firstLine="709"/>
        <w:jc w:val="both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  <w:t>Определить число койко-мест на турбазах в период с июня по сентябрь, если число койко-мест гостиничного комплекса региона составляет 10000, а мощность коечного фонда региона – 4138000 койко-мес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руглогодичного размещения туристов имеется 70000мест, для размещения в летний период (с мая по сентябрь включительно) - 20000 мест. Определите мощность гостиничного фонда в стране в плановом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ной фонд гостиницы составляет 100 мест. Фактически гостиница использует 90 мест. Рассчитайте фактическую пропускную способность и коэффициент использования производственной мощности гостиницы. Период эксплуатации составляет 30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фактическую пропускную способность гостиницы за месяц, если единовременная вместимость составляет 100 мест, а коэффициент загрузки гостиницы - 6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а предложила к продаже 2000 номеров. На 01.09.2020 г. было заселено 1500 номеров. Рассчитайте загрузку номерного фонда гостин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нице, рассчитанной на 300 койко-мест, на 01.05.2020 г. было занято 250. Рассчитайте показатель занятости койко-мес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было занято 120 номеров гостиницы, общая стоимость которых составила 6000 долларов. Какова средняя цена гостиничного номера за ден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0.2020 г. в гостинице было продано 200 номеров. При этом общее число гостей составило 300 человек. Рассчитайте показатель загрузки гостин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7.2020 г. в гостинице было продано 650 номеров, в которых разместилось 1100 гостей. Рассчитайте коэффициент двойной загрузки номеров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ная контрольная работа проверяется преподавателем. </w:t>
      </w:r>
      <w:r>
        <w:rPr>
          <w:sz w:val="28"/>
          <w:szCs w:val="28"/>
        </w:rPr>
        <w:t>Срок проверки контрольной работы после передачи ее на кафедру не более 7 дней.</w:t>
      </w:r>
      <w:r>
        <w:rPr>
          <w:color w:val="000000"/>
          <w:sz w:val="28"/>
          <w:szCs w:val="28"/>
        </w:rPr>
        <w:t xml:space="preserve"> Если контрольная работа выполнена по своему варианту и оформлена согласно предъявляемым требованиям, то работа допускается к защите, о чем преподавателем делаются записи на титульном листе работы. Если контрольная работа имеет отрицательный отзыв, то документ возвращается на доработку с последующим представлением его на повторную проверк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контрольной работы необходимо подготовить доклад и повторить теоретический материал дисциплины.</w:t>
      </w:r>
    </w:p>
    <w:p>
      <w:pPr>
        <w:pStyle w:val="Heading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щиты и ответственность студента за выполнение контрольной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ная контрольная работа проходит регистрацию, затем проверяется руководителем, который дает допуск к защите или возвращает ее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ложительном заключении работа допускается к защите. Порядок защиты следующий: студент обязан изложить методы решения задач, основные результаты и выводы по работе. Студенту могут быть заданы вопросы по содержанию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замечании контрольная работа возвращается на доработку. В случае отрицательной рецензии – работа возвращается студенту на переработку в соответствии с указаниями руководителя. При повторном представлении работы на рецензирование необходимо приложить первоначальную работ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ная работа, выполненная не по своему варианту, возвращается студенту без проверки. Студент обязан повторно выполнить ее по соответствующему вариа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затруднениях в освоении дисциплины студентам рекомендуется обращаться за консультацией на кафедру к ведущему преподав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уровня выполнения контрольной работы, а также степени усвоения теоретического материала производится руководителем. Оценка за работу выставляется недифференцированно – «зачтено» или «не зачте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контрольной работ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отлично» ставится</w:t>
      </w:r>
      <w:r>
        <w:rPr>
          <w:sz w:val="28"/>
          <w:szCs w:val="28"/>
        </w:rPr>
        <w:t>, если выполнены все требования к выполнению и защите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– основные требования к контрольной работе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эссе; имеются упущения в оформлении; на дополнительные вопросы при защите даны неполные отве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– имеются существенные отступления от требований к контрольной работе. Тема работы не раскрыта, обнаруживается существенное непонимание пробле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– контрольная работа студентом не представлен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 МЕТОДИЧЕСКИЕ РЕКОМЕНДАЦИИ ПО ВЫПОЛНЕНИЮ ТЕСТОВЫХ ЗАДА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еместровой контрольной работы – важная и основная форма самостоятельной работы студента заочной формы обучения. Контрольная работа состоит из заданий тестовой и нетестовой формы. К заданиям тестовой формы относятся задания с выбором одного правильного ответа, задания открытой формы, задания на установление правильной последовательности и задания на установление соответств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аздел содержит 75 вариантов тестовых зад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овые зад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. Понятие «наука» ассоциируется с понятием «знание», т.к. одна из главных задач науки – получение и систематизация знаний. Знания бывают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  <w:tab w:val="left" w:pos="502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быденны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  <w:tab w:val="left" w:pos="503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характеристически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  <w:tab w:val="left" w:pos="503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научны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  <w:tab w:val="left" w:pos="503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гипотетически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  <w:tab w:val="left" w:pos="503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озаически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  <w:tab w:val="left" w:pos="503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облематическ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. Существуют различные методы исследования. Методы бываю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эмпирическ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бщ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лабораторны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теоретическ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пецифические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икладные.</w:t>
      </w:r>
    </w:p>
    <w:p>
      <w:pPr>
        <w:pStyle w:val="Normal"/>
        <w:shd w:fill="FFFFFF" w:val="clear"/>
        <w:tabs>
          <w:tab w:val="clear" w:pos="708"/>
          <w:tab w:val="left" w:pos="2592" w:leader="dot"/>
        </w:tabs>
        <w:jc w:val="both"/>
        <w:rPr>
          <w:b/>
          <w:b/>
        </w:rPr>
      </w:pPr>
      <w:r>
        <w:rPr>
          <w:b/>
          <w:color w:val="000000"/>
        </w:rPr>
        <w:t>3.</w:t>
        <w:tab/>
        <w:t xml:space="preserve"> – правильное, адекватное отражение предметов и явленийдействительности, воспроизводящее их так, как они существуют вне и независимо от созна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ти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спе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рификац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флекс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. Слово «метод» происходит от греческого «</w:t>
      </w:r>
      <w:r>
        <w:rPr>
          <w:b/>
          <w:color w:val="000000"/>
          <w:lang w:val="en-US"/>
        </w:rPr>
        <w:t>methodos</w:t>
      </w:r>
      <w:r>
        <w:rPr>
          <w:b/>
          <w:color w:val="000000"/>
        </w:rPr>
        <w:t>», что озна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путь исследования, теория, уч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эссенциальность, объективная истин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етаязык, язык, средствами которого описываются свойства другого языка;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jc w:val="both"/>
        <w:rPr>
          <w:color w:val="000000"/>
        </w:rPr>
      </w:pPr>
      <w:r>
        <w:rPr>
          <w:color w:val="000000"/>
        </w:rPr>
        <w:t>4) методология, организация иссле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общезначимость, способность к предсказа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обоснованность, системность, точность.</w:t>
      </w:r>
    </w:p>
    <w:p>
      <w:pPr>
        <w:pStyle w:val="Normal"/>
        <w:shd w:fill="FFFFFF" w:val="clear"/>
        <w:tabs>
          <w:tab w:val="clear" w:pos="708"/>
          <w:tab w:val="left" w:pos="2803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</w:t>
        <w:tab/>
        <w:t xml:space="preserve"> – способ применения старого знания для получения нового знания. Является орудием получения научных фактов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1) методика исследования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2) методология научного познания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 xml:space="preserve">3) метаязык, язык, средствами которого описываются свойства другого языка; 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4) методология исследования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5) метод иссле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метафизи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. Современная наука – это совокупность отдельных научных отраслей, которые классифицируются по разным основаниям. Науки быв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ундаменталь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мпирическ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етическ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ецифическ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клад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точны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</w:rPr>
      </w:pPr>
      <w:r>
        <w:rPr>
          <w:b/>
          <w:color w:val="000000"/>
        </w:rPr>
        <w:t>7. Метод исследования и способ рассуждения, в котором общий вывод строится на основе частных посылок, это–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уиц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де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дукц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из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укц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обретен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b/>
          <w:b/>
        </w:rPr>
      </w:pPr>
      <w:r>
        <w:rPr>
          <w:b/>
          <w:color w:val="000000"/>
        </w:rPr>
        <w:t>8. В практике научного предвидения существуют различные методы оценки будущего состояния объекта. Их объединяют в три основные группы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траполяция, экспертная оценка, моделирование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блюдение, сравнение, эксперимент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трагирование, анализ, индукция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траполяция, дедукция, моделирование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поляция, индукция, дедукция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траполяция, интерполяция, моделирование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654" w:leader="none"/>
        </w:tabs>
        <w:jc w:val="both"/>
        <w:rPr>
          <w:b/>
          <w:b/>
        </w:rPr>
      </w:pPr>
      <w:r>
        <w:rPr>
          <w:b/>
          <w:color w:val="000000"/>
        </w:rPr>
        <w:t>9. Синонимом научного исследования и методом исследования путем разложения целого предмета на составные части являе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нтез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трагирован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тализац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фрагментац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ализац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из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861" w:leader="dot"/>
        </w:tabs>
        <w:jc w:val="both"/>
        <w:rPr>
          <w:b/>
          <w:b/>
        </w:rPr>
      </w:pPr>
      <w:r>
        <w:rPr>
          <w:b/>
          <w:color w:val="000000"/>
        </w:rPr>
        <w:t>10. Аксиома – положение, принимаемое без логического</w:t>
        <w:tab/>
        <w:t>в силу непосредственной убедительности; истинное исходное положение теор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азательст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вод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поло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из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еде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ужд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11.……………..…….. – это учебная научно-исследовательская работа студента, которая выполняется им на протяжении всего курса под руководством преподавателя – </w:t>
      </w:r>
      <w:r>
        <w:rPr>
          <w:b/>
          <w:i/>
          <w:iCs/>
          <w:color w:val="000000"/>
        </w:rPr>
        <w:t xml:space="preserve">научного руководителя </w:t>
      </w:r>
      <w:r>
        <w:rPr>
          <w:b/>
          <w:color w:val="000000"/>
        </w:rPr>
        <w:t>и оформляется по определенным правилам, а затем защищается студентом в присутствии комиссии, состоящей из членов кафедры, на которой выполнена работ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тоговая аттестационная рабо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урсовая рабо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ферат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четная рабо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пломная рабо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трольная рабо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</w:rPr>
      </w:pPr>
      <w:r>
        <w:rPr>
          <w:b/>
          <w:color w:val="000000"/>
        </w:rPr>
        <w:t>12. Основным, исходным положением какой-либо теории, учения, науки, мировоззрения явля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  <w:tab w:val="left" w:pos="487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нтез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цип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) анализ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спек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блем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</w:rPr>
      </w:pPr>
      <w:r>
        <w:rPr>
          <w:b/>
          <w:color w:val="000000"/>
        </w:rPr>
        <w:t>13. Всякая наука основана на фактах. Способы получения этих фактов называются: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8006" w:leader="none"/>
        </w:tabs>
        <w:jc w:val="both"/>
        <w:rPr>
          <w:color w:val="000000"/>
        </w:rPr>
      </w:pPr>
      <w:r>
        <w:rPr>
          <w:color w:val="000000"/>
        </w:rPr>
        <w:t>1) закономерностями научного процесса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2) методами научного исследования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3) методами научного познания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4) эмпирическими методами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5) социометрическим экспериментом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6) научно-теоретическим мышлением.</w:t>
      </w:r>
    </w:p>
    <w:p>
      <w:pPr>
        <w:pStyle w:val="Normal"/>
        <w:shd w:fill="FFFFFF" w:val="clear"/>
        <w:tabs>
          <w:tab w:val="clear" w:pos="708"/>
          <w:tab w:val="left" w:pos="2458" w:leader="dot"/>
        </w:tabs>
        <w:jc w:val="both"/>
        <w:rPr>
          <w:b/>
          <w:b/>
        </w:rPr>
      </w:pPr>
      <w:r>
        <w:rPr>
          <w:b/>
          <w:color w:val="000000"/>
        </w:rPr>
        <w:t>14</w:t>
        <w:tab/>
        <w:t xml:space="preserve"> – процесс образования и становления какого-либо природного или социального явления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1) закономерность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2) конъюнктура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3) случайность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4) гипотеза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5) парадигма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6) генезис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/>
      </w:pPr>
      <w:r>
        <w:rPr>
          <w:b/>
          <w:color w:val="000000"/>
        </w:rPr>
        <w:t>15. Слово «теория» происходит от греческого «</w:t>
      </w:r>
      <w:r>
        <w:rPr>
          <w:b/>
          <w:color w:val="000000"/>
          <w:lang w:val="en-US"/>
        </w:rPr>
        <w:t>theoria</w:t>
      </w:r>
      <w:r>
        <w:rPr>
          <w:b/>
          <w:color w:val="000000"/>
        </w:rPr>
        <w:t>» – исследование. Критерием истинности и основой развития теории является: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1) объективность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2) практика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3) опыт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4) доказательство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5) интуиция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6) аксиом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</w:rPr>
      </w:pPr>
      <w:r>
        <w:rPr>
          <w:b/>
          <w:color w:val="000000"/>
        </w:rPr>
        <w:t>16. Методология научного познания – это 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а взглядов на что-либо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а конкретных приемов или способов осуществления какого-либо исследования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соб применения старого знания для получения нового знания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ение о принципах, формах и способах научно-исследовательской деятельност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работка плана проведения научных работ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ение об основах науч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7. Конспект может быть: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1) логическим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2) теоретическим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3) методологическим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4) практическим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5) текстуальным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color w:val="000000"/>
        </w:rPr>
      </w:pPr>
      <w:r>
        <w:rPr>
          <w:color w:val="000000"/>
        </w:rPr>
        <w:t>6) тематически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b/>
          <w:b/>
        </w:rPr>
      </w:pPr>
      <w:r>
        <w:rPr>
          <w:b/>
          <w:color w:val="000000"/>
        </w:rPr>
        <w:t>18. Слово «конспект» происходит от латинского «</w:t>
      </w:r>
      <w:r>
        <w:rPr>
          <w:b/>
          <w:color w:val="000000"/>
          <w:lang w:val="en-US"/>
        </w:rPr>
        <w:t>conspect</w:t>
      </w:r>
      <w:r>
        <w:rPr>
          <w:b/>
          <w:color w:val="000000"/>
        </w:rPr>
        <w:t>» и означает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зложение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аткая запис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ктан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лад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зор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зис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</w:rPr>
      </w:pPr>
      <w:r>
        <w:rPr>
          <w:b/>
          <w:color w:val="000000"/>
        </w:rPr>
        <w:t>19. Правильное, адекватное отражение предметов и явлений действительности, воспроизводящее их так, как они существуют вне зависимости от сознания, называетс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тегори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тино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о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и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деализаци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цепцией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021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20. Науковедение – </w:t>
        <w:tab/>
        <w:t>, изучающий закономерности функционирования и развития науки, структуру и динамику научной деятельности, взаимодействие науки с другими сферами материальной и духовной жизни общества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следовательский комплекс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дел наук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етический метод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чный процесс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чный фактор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ъект исследова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b/>
          <w:b/>
        </w:rPr>
      </w:pPr>
      <w:r>
        <w:rPr>
          <w:b/>
          <w:color w:val="000000"/>
        </w:rPr>
        <w:t>21. Научное предположение, выдвигаемое для объяснений каких-либо явлений – эт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рификац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ог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титез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азательств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b/>
          <w:b/>
        </w:rPr>
      </w:pPr>
      <w:r>
        <w:rPr>
          <w:b/>
          <w:color w:val="000000"/>
        </w:rPr>
        <w:t>22. Особым видом экспериментального исследования, представляющего собой специальное задание с учетом времени его выполнения явля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  <w:tab w:val="left" w:pos="4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из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с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нтез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еримен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цепц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тракция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right" w:pos="9120" w:leader="none"/>
        </w:tabs>
        <w:jc w:val="both"/>
        <w:rPr>
          <w:b/>
          <w:b/>
        </w:rPr>
      </w:pPr>
      <w:r>
        <w:rPr>
          <w:b/>
          <w:color w:val="000000"/>
        </w:rPr>
        <w:t>23. Подберите необходимое словосочетание, чтобы получить верное утверждение:</w:t>
      </w:r>
    </w:p>
    <w:p>
      <w:pPr>
        <w:pStyle w:val="Normal"/>
        <w:shd w:fill="FFFFFF" w:val="clear"/>
        <w:tabs>
          <w:tab w:val="clear" w:pos="708"/>
          <w:tab w:val="left" w:pos="2515" w:leader="dot"/>
          <w:tab w:val="right" w:pos="91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0000"/>
        </w:rPr>
        <w:t xml:space="preserve"> – это итоговая аттестационная научная работа студента, выполненная им на выпускном курсе, оформленная в письменном виде с соблюдением необходимых требований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74" w:leader="none"/>
          <w:tab w:val="right" w:pos="9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74" w:leader="none"/>
          <w:tab w:val="right" w:pos="9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урсовая работ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74" w:leader="none"/>
          <w:tab w:val="right" w:pos="9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четная работ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74" w:leader="none"/>
          <w:tab w:val="right" w:pos="9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ферат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74" w:leader="none"/>
          <w:tab w:val="right" w:pos="9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пломная работ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74" w:leader="none"/>
          <w:tab w:val="right" w:pos="9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трольная работ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</w:rPr>
      </w:pPr>
      <w:r>
        <w:rPr>
          <w:b/>
          <w:color w:val="000000"/>
        </w:rPr>
        <w:t>24. Подберите необходимое слово, чтобы получить верное утверждение:</w:t>
      </w:r>
      <w:r>
        <w:rPr>
          <w:b/>
        </w:rPr>
        <w:t>……………..</w:t>
      </w:r>
      <w:r>
        <w:rPr>
          <w:b/>
          <w:color w:val="000000"/>
        </w:rPr>
        <w:t xml:space="preserve"> – это краткое изложение в письменной форме определенного научного материала. Эта форма научной работы студентов используется при изучении как основной теоретических, так и специальных прикладных дисциплин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лад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пект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ссе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золюц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ценз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ферат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4560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25. Существуют различные методы исследования. Такие методы, как </w:t>
      </w:r>
      <w:r>
        <w:rPr>
          <w:b/>
          <w:i/>
          <w:iCs/>
          <w:color w:val="000000"/>
        </w:rPr>
        <w:t xml:space="preserve">индукция, дедукция, аналогия, синтез, анализ,  абстрагирование, сравнение </w:t>
      </w:r>
      <w:r>
        <w:rPr>
          <w:b/>
          <w:color w:val="000000"/>
        </w:rPr>
        <w:t>относят к..………….. метод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берите пропущенное сло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  <w:tab w:val="left" w:pos="48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ецифически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  <w:tab w:val="left" w:pos="48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щи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  <w:tab w:val="left" w:pos="48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ны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  <w:tab w:val="left" w:pos="48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объемлющи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  <w:tab w:val="left" w:pos="48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уманитарны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  <w:tab w:val="left" w:pos="48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щеизвестным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310" w:leader="none"/>
        </w:tabs>
        <w:jc w:val="both"/>
        <w:rPr/>
      </w:pPr>
      <w:r>
        <w:rPr>
          <w:b/>
          <w:color w:val="000000"/>
        </w:rPr>
        <w:t>26. Подберите необходимое слово, чтобы получить верное утверждение:………………– это развернутое устное сообщение на какую-либо тему. Эта форма научной работы часто применяется в учебном процессе, главным образом на семинарских занятиях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лад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пект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сс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ложени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ценз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ферат.</w:t>
      </w:r>
    </w:p>
    <w:p>
      <w:pPr>
        <w:pStyle w:val="Normal"/>
        <w:shd w:fill="FFFFFF" w:val="clear"/>
        <w:tabs>
          <w:tab w:val="clear" w:pos="708"/>
          <w:tab w:val="left" w:pos="8294" w:leader="dot"/>
        </w:tabs>
        <w:jc w:val="both"/>
        <w:rPr/>
      </w:pPr>
      <w:r>
        <w:rPr>
          <w:b/>
          <w:color w:val="000000"/>
        </w:rPr>
        <w:t>27. Научный метод служит получению и обоснованию объективного знания. Различают методы общие и специфические. Общими называются методы, которые применяются в человеческом познании в целом, а специфическими – те, которыми пользуется только</w:t>
      </w:r>
      <w:r>
        <w:rPr/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/>
      </w:pPr>
      <w:r>
        <w:rPr>
          <w:color w:val="000000"/>
        </w:rPr>
        <w:t>метафизик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к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ктик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еримент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обалистик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одолог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28. </w:t>
      </w:r>
      <w:r>
        <w:rPr>
          <w:b/>
          <w:i/>
          <w:iCs/>
          <w:color w:val="000000"/>
        </w:rPr>
        <w:t xml:space="preserve">Эксперимент </w:t>
      </w:r>
      <w:r>
        <w:rPr>
          <w:b/>
          <w:color w:val="000000"/>
        </w:rPr>
        <w:t xml:space="preserve">является важнейшим научным методом. Для статистической обработки результатов эксперимента применяется …………………………… – метод, позволяющий анализировать влияние различных факторов на исследуемую зависимую переменную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персионный анализ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варительный тес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борочный опрос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пагогическое доказательств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истический анализ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итический тес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/>
          <w:color w:val="000000"/>
        </w:rPr>
        <w:t xml:space="preserve">29. Для изучения различного рода общественных отношений обычно применяют </w:t>
      </w:r>
      <w:r>
        <w:rPr>
          <w:b/>
          <w:i/>
          <w:iCs/>
          <w:color w:val="000000"/>
        </w:rPr>
        <w:t xml:space="preserve">выборочные опросы </w:t>
      </w:r>
      <w:r>
        <w:rPr>
          <w:b/>
          <w:color w:val="000000"/>
        </w:rPr>
        <w:t>(выборочные наблюдения) и статистическое изучение выделенных единиц наблюдения, или ……………………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борк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ос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б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трол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ондаж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исти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</w:rPr>
      </w:pPr>
      <w:r>
        <w:rPr>
          <w:b/>
          <w:color w:val="000000"/>
        </w:rPr>
        <w:t>33. Подберите необходимое словосочетание, чтобы получить верное утверждение:</w:t>
      </w:r>
    </w:p>
    <w:p>
      <w:pPr>
        <w:pStyle w:val="Normal"/>
        <w:shd w:fill="FFFFFF" w:val="clear"/>
        <w:tabs>
          <w:tab w:val="clear" w:pos="708"/>
          <w:tab w:val="left" w:pos="3158" w:leader="dot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0000"/>
        </w:rPr>
        <w:t xml:space="preserve"> – это особый вид научной работы, который представляет результаты проведенного автором научного исследова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сертац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нотац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пробац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икац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ценз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ла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31. </w:t>
      </w:r>
      <w:r>
        <w:rPr>
          <w:b/>
          <w:i/>
          <w:iCs/>
          <w:color w:val="000000"/>
        </w:rPr>
        <w:t xml:space="preserve">Реферат </w:t>
      </w:r>
      <w:r>
        <w:rPr>
          <w:b/>
          <w:color w:val="000000"/>
        </w:rPr>
        <w:t xml:space="preserve">(от лат. </w:t>
      </w:r>
      <w:r>
        <w:rPr>
          <w:b/>
          <w:color w:val="000000"/>
          <w:lang w:val="en-US"/>
        </w:rPr>
        <w:t>referre</w:t>
      </w:r>
      <w:r>
        <w:rPr>
          <w:b/>
          <w:color w:val="000000"/>
        </w:rPr>
        <w:t xml:space="preserve"> – «сообщать») – краткое положение в письменной форме определенного научного материала: содержания книги, учения, научной проблемы и т. д. Реферат, представляющий собой итог самостоятельного изучения студентом одной научной работы и отражающий ее основное содержание называе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етический докла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играфический рефера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нографический рефера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зорный реферат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феративный докла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тоговый рефера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32. В </w:t>
      </w:r>
      <w:r>
        <w:rPr>
          <w:b/>
          <w:i/>
          <w:iCs/>
          <w:color w:val="000000"/>
        </w:rPr>
        <w:t xml:space="preserve">базовом знании </w:t>
      </w:r>
      <w:r>
        <w:rPr>
          <w:b/>
          <w:color w:val="000000"/>
        </w:rPr>
        <w:t>при помощи правила фиксируется закономерность.</w:t>
      </w:r>
    </w:p>
    <w:p>
      <w:pPr>
        <w:pStyle w:val="Normal"/>
        <w:shd w:fill="FFFFFF" w:val="clear"/>
        <w:tabs>
          <w:tab w:val="clear" w:pos="708"/>
          <w:tab w:val="left" w:pos="1738" w:leader="dot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0000"/>
        </w:rPr>
        <w:t xml:space="preserve"> базового знания есть необходимое условие правильности метод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3" w:leader="none"/>
          <w:tab w:val="right" w:pos="5203" w:leader="none"/>
          <w:tab w:val="left" w:pos="5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аж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3" w:leader="none"/>
          <w:tab w:val="right" w:pos="5203" w:leader="none"/>
          <w:tab w:val="left" w:pos="5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тин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3" w:leader="none"/>
          <w:tab w:val="right" w:pos="5203" w:leader="none"/>
          <w:tab w:val="left" w:pos="5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товер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3" w:leader="none"/>
          <w:tab w:val="right" w:pos="5203" w:leader="none"/>
          <w:tab w:val="left" w:pos="5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крет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3" w:leader="none"/>
          <w:tab w:val="right" w:pos="5203" w:leader="none"/>
          <w:tab w:val="left" w:pos="5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претац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33. Знания бывают научные и ненаучные. Основными признаками научных знаний являются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тинность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елостность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кретность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снованность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ссенциальность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jc w:val="both"/>
        <w:rPr/>
      </w:pPr>
      <w:r>
        <w:rPr>
          <w:b/>
          <w:color w:val="000000"/>
        </w:rPr>
        <w:t xml:space="preserve">34. Наука – это социальное явление, которому присущи следующие </w:t>
      </w:r>
      <w:r>
        <w:rPr>
          <w:b/>
          <w:i/>
          <w:iCs/>
          <w:color w:val="000000"/>
        </w:rPr>
        <w:t>функции</w:t>
      </w:r>
      <w:r>
        <w:rPr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зовательна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ровоззренческа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спитательна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следовательска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илологическа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итическа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35. В науке практические методы сочетаются с логическими. Среди логических методов можно выделить эвристические методы, к которым относятся методы ………………. и методы…………………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сн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крыт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след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азатель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ат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претац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</w:rPr>
      </w:pPr>
      <w:r>
        <w:rPr>
          <w:b/>
          <w:color w:val="000000"/>
        </w:rPr>
        <w:t>36. Научный метод служит получению и обоснованию объективного знания. Характер метода определяется многими факторами. Определите факторы, влияющие на характер метода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мет исследован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епень общности поставленных задач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копленный опыт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ровень развития научного знан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ровень поставленных задач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уществующие исслед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37. Существуют различные методы исследования: общие и специфические, практические и логические, эмпирические и теоретические и т.д. Такие методы, как научное </w:t>
      </w:r>
      <w:r>
        <w:rPr>
          <w:b/>
          <w:i/>
          <w:iCs/>
          <w:color w:val="000000"/>
        </w:rPr>
        <w:t xml:space="preserve">наблюдение, эксперимент, формализация, идеализация </w:t>
      </w:r>
      <w:r>
        <w:rPr>
          <w:b/>
          <w:color w:val="000000"/>
        </w:rPr>
        <w:t>относят к ………….… методам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ецифически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щи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ны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хнически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уманитарны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огически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</w:rPr>
      </w:pPr>
      <w:r>
        <w:rPr>
          <w:b/>
          <w:color w:val="000000"/>
        </w:rPr>
        <w:t>38. На уровне студенческих исследований научная работа реализуется в виде курсовых, конкурсных и дипломных работ, докладов, выступлений на семинарах и т. д. Работа над рукописью любой научной работы включает в себ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варительный отбор материал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атизация материал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ставление предварительного плана рабо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ончательное оформление рабо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ставление окончательного плана рабо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ботка материал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39. На общенаучном уровне к практическим методам относится, прежде всего, </w:t>
      </w:r>
      <w:r>
        <w:rPr>
          <w:b/>
          <w:i/>
          <w:iCs/>
          <w:color w:val="000000"/>
        </w:rPr>
        <w:t xml:space="preserve">наблюдение. </w:t>
      </w:r>
      <w:r>
        <w:rPr>
          <w:b/>
          <w:color w:val="000000"/>
        </w:rPr>
        <w:t>В общественных науках разновидностью наблюдения является …………– метод сбора первичной информации со слов опрашиваем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о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пробиро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зн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вьюиро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ондаж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17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40. Существуют методы, приспособленные преимущественно к обоснованию знаний (эксперимент, доказательство, объяснение), другие же (наблюдение, индуктивное обобщение, аналогия) «работают» больше на ……………………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  <w:tab w:val="left" w:pos="484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ию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  <w:tab w:val="left" w:pos="484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крыт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  <w:tab w:val="left" w:pos="484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ит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  <w:tab w:val="left" w:pos="484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бщ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  <w:tab w:val="left" w:pos="484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омер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  <w:tab w:val="left" w:pos="484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претацию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41. Первые методы научного познания были </w:t>
      </w:r>
      <w:r>
        <w:rPr>
          <w:b/>
          <w:i/>
          <w:iCs/>
          <w:color w:val="000000"/>
        </w:rPr>
        <w:t xml:space="preserve">практическими. </w:t>
      </w:r>
      <w:r>
        <w:rPr>
          <w:b/>
          <w:color w:val="000000"/>
        </w:rPr>
        <w:t xml:space="preserve">На общенаучном уровне к практическим методам относятся, прежде всего, 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22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22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мерение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22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снование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22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ыт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22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еримент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22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азательств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  <w:color w:val="000000"/>
        </w:rPr>
        <w:t>42. С этим методом связано возникновение современного естествознания.</w:t>
      </w:r>
    </w:p>
    <w:p>
      <w:pPr>
        <w:pStyle w:val="Normal"/>
        <w:shd w:fill="FFFFFF" w:val="clear"/>
        <w:tabs>
          <w:tab w:val="clear" w:pos="708"/>
          <w:tab w:val="left" w:pos="2794" w:leader="dot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0000"/>
        </w:rPr>
        <w:t xml:space="preserve"> – это метод, при помощи которого явления действительности изучаются в контролируемых, управляемых, точно учитываемых условиях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65" w:leader="none"/>
          <w:tab w:val="left" w:pos="481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претаци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65" w:leader="none"/>
          <w:tab w:val="left" w:pos="481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ксиоматизаци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65" w:leader="none"/>
          <w:tab w:val="left" w:pos="481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атизаци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65" w:leader="none"/>
          <w:tab w:val="left" w:pos="481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ыт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65" w:leader="none"/>
          <w:tab w:val="left" w:pos="481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еримент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65" w:leader="none"/>
          <w:tab w:val="left" w:pos="481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трагировани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</w:rPr>
      </w:pPr>
      <w:r>
        <w:rPr>
          <w:b/>
          <w:color w:val="000000"/>
        </w:rPr>
        <w:t>43. Одним из основных видов научной работы студентов является доклад. Построение доклада, как и любой другой научной работы, традиционно включает следующие части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тупление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озаключение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пилог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водная часть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ая часть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44. Этот метод находит широкое применение в технических науках, но с 20-30-х гг.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 он входит в употребление и в социальных науках.</w:t>
      </w:r>
      <w:r>
        <w:rPr>
          <w:b/>
        </w:rPr>
        <w:t>……..…………</w:t>
      </w:r>
      <w:r>
        <w:rPr>
          <w:b/>
          <w:color w:val="000000"/>
        </w:rPr>
        <w:t xml:space="preserve"> – это метод исследования, при котором устанавливается отношение одной величины к другой, служащей эталоном, стандарто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5" w:leader="none"/>
          <w:tab w:val="left" w:pos="482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5" w:leader="none"/>
          <w:tab w:val="left" w:pos="482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мерени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5" w:leader="none"/>
          <w:tab w:val="left" w:pos="482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звешивани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5" w:leader="none"/>
          <w:tab w:val="left" w:pos="482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ыт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5" w:leader="none"/>
          <w:tab w:val="left" w:pos="482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еримент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5" w:leader="none"/>
          <w:tab w:val="left" w:pos="482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кетирова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/>
          <w:color w:val="000000"/>
        </w:rPr>
        <w:t xml:space="preserve">45. Важнейшим из научных методов, используемых при обосновании знаний, является </w:t>
      </w:r>
      <w:r>
        <w:rPr>
          <w:b/>
          <w:i/>
          <w:iCs/>
          <w:color w:val="000000"/>
        </w:rPr>
        <w:t xml:space="preserve">опровержение. </w:t>
      </w:r>
      <w:r>
        <w:rPr>
          <w:b/>
          <w:color w:val="000000"/>
        </w:rPr>
        <w:t>Опровержение тезиса с помощью установления ложности вытекающих из него следствий называется …………………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едением к абсурду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тверждением гипотез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титезо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иворечие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сутствием аргумент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азательством антитези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46. В науке широко используются редуктивные выводы, или </w:t>
      </w:r>
      <w:r>
        <w:rPr>
          <w:b/>
          <w:i/>
          <w:iCs/>
          <w:color w:val="000000"/>
        </w:rPr>
        <w:t xml:space="preserve">редукция </w:t>
      </w:r>
      <w:r>
        <w:rPr>
          <w:b/>
          <w:color w:val="000000"/>
        </w:rPr>
        <w:t>(в переводе с лат. – отодвигание назад, возвращение к прежнему состоянию). Разновидностью редукции яв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дукц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укц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дукц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минисценц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еквент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тецеден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47. Противоречия между </w:t>
      </w:r>
      <w:r>
        <w:rPr>
          <w:b/>
          <w:i/>
          <w:iCs/>
          <w:color w:val="000000"/>
        </w:rPr>
        <w:t xml:space="preserve">теорией и фактами </w:t>
      </w:r>
      <w:r>
        <w:rPr>
          <w:b/>
          <w:color w:val="000000"/>
        </w:rPr>
        <w:t>– главный источник появления проблем и задач в науке. Наличие этого противоречия можно охарактеризовать как ………………………. состояние научных зн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проблем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атичес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тествен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блем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ыден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мпирическое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4118" w:leader="dot"/>
          <w:tab w:val="left" w:pos="8218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48. В логических методах обоснования знаний широко используется </w:t>
      </w:r>
      <w:r>
        <w:rPr>
          <w:b/>
          <w:i/>
          <w:iCs/>
          <w:color w:val="000000"/>
        </w:rPr>
        <w:t xml:space="preserve">метод интерпретации. </w:t>
      </w:r>
      <w:r>
        <w:rPr>
          <w:b/>
          <w:color w:val="000000"/>
        </w:rPr>
        <w:t xml:space="preserve">Логической основой интерпретации выступают отношения ………..……... и </w:t>
        <w:tab/>
        <w:t>между обосновываемой системой и ее модель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еквен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тецеден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дук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ук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оморфизм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моморфизм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49. Основу эвристических методов составляют </w:t>
      </w:r>
      <w:r>
        <w:rPr>
          <w:b/>
          <w:i/>
          <w:iCs/>
          <w:color w:val="000000"/>
        </w:rPr>
        <w:t xml:space="preserve">редуктивные выводы, </w:t>
      </w:r>
      <w:r>
        <w:rPr>
          <w:b/>
          <w:color w:val="000000"/>
        </w:rPr>
        <w:t xml:space="preserve">важнейшее значение среди которых занимает индукция. </w:t>
      </w:r>
      <w:r>
        <w:rPr>
          <w:b/>
          <w:i/>
          <w:iCs/>
          <w:color w:val="000000"/>
        </w:rPr>
        <w:t xml:space="preserve">Индукция </w:t>
      </w:r>
      <w:r>
        <w:rPr>
          <w:b/>
          <w:color w:val="000000"/>
        </w:rPr>
        <w:t>бывае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чная индукц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тематическая индукц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ическая индукц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дуктивная индукц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истическая индукц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полная индукц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50. Особое значение в современных гуманитарных науках приобретает </w:t>
      </w:r>
      <w:r>
        <w:rPr>
          <w:b/>
          <w:i/>
          <w:iCs/>
          <w:color w:val="000000"/>
        </w:rPr>
        <w:t xml:space="preserve">диалогический </w:t>
      </w:r>
      <w:r>
        <w:rPr>
          <w:b/>
          <w:color w:val="000000"/>
        </w:rPr>
        <w:t>характер процесса понимания. Специфическими формами диалога явля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р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еми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кур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полог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кусс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пу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51. </w:t>
      </w:r>
      <w:r>
        <w:rPr>
          <w:b/>
          <w:i/>
          <w:iCs/>
          <w:color w:val="000000"/>
        </w:rPr>
        <w:t xml:space="preserve">Дедукция </w:t>
      </w:r>
      <w:r>
        <w:rPr>
          <w:b/>
          <w:color w:val="000000"/>
        </w:rPr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…………………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тико-дедуктивный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ково-предметный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оморфно-редуктивный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моморфно-индуктивный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тико-редуктивный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моморфно-дедуктивны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52. Отдельное </w:t>
      </w:r>
      <w:r>
        <w:rPr>
          <w:b/>
          <w:i/>
          <w:iCs/>
          <w:color w:val="000000"/>
        </w:rPr>
        <w:t xml:space="preserve">наблюдение </w:t>
      </w:r>
      <w:r>
        <w:rPr>
          <w:b/>
          <w:color w:val="000000"/>
        </w:rPr>
        <w:t xml:space="preserve">или </w:t>
      </w:r>
      <w:r>
        <w:rPr>
          <w:b/>
          <w:i/>
          <w:iCs/>
          <w:color w:val="000000"/>
        </w:rPr>
        <w:t xml:space="preserve">эксперимент, </w:t>
      </w:r>
      <w:r>
        <w:rPr>
          <w:b/>
          <w:color w:val="000000"/>
        </w:rPr>
        <w:t>как правило, являются следствием взаимодействия таких факторов, как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стоятельства ис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чайное состояние прибор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ецифика изучаемого объе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зможности и состояние исследова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стояние исследова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чайные обстоятельств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53. Метод исследования на моделях, т.е. на аналогах (схемах, структурах, знаковых системах) называется </w:t>
      </w:r>
      <w:r>
        <w:rPr>
          <w:b/>
          <w:i/>
          <w:iCs/>
          <w:color w:val="000000"/>
        </w:rPr>
        <w:t>моделированием.</w:t>
      </w:r>
      <w:r>
        <w:rPr>
          <w:b/>
          <w:color w:val="000000"/>
        </w:rPr>
        <w:t>Существуют различные виды моделиров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метное моделир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  <w:tab w:val="left" w:pos="5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ковое моделир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осредованное моделир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тико-дедуктивное моделир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посредственное моделир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итическое моделирован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54. </w:t>
      </w:r>
      <w:r>
        <w:rPr>
          <w:b/>
          <w:i/>
          <w:iCs/>
          <w:color w:val="000000"/>
        </w:rPr>
        <w:t xml:space="preserve">Теория </w:t>
      </w:r>
      <w:r>
        <w:rPr>
          <w:b/>
          <w:color w:val="000000"/>
        </w:rPr>
        <w:t>– это высшая, самая развитая организация научных знаний. Теории разделяют по различным основаниям. С логической точки зренияможно выделить ………..…….и ……………….  теор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дедуктивные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  <w:tab w:val="left" w:pos="49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дуктивные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уктивные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дуктивные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циальные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тематические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774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55. Основу </w:t>
      </w:r>
      <w:r>
        <w:rPr>
          <w:b/>
          <w:i/>
          <w:iCs/>
          <w:color w:val="000000"/>
        </w:rPr>
        <w:t xml:space="preserve">метода формализации </w:t>
      </w:r>
      <w:r>
        <w:rPr>
          <w:b/>
          <w:color w:val="000000"/>
        </w:rPr>
        <w:t xml:space="preserve">составляет особый, </w:t>
      </w:r>
      <w:r>
        <w:rPr>
          <w:b/>
          <w:i/>
          <w:iCs/>
          <w:color w:val="000000"/>
        </w:rPr>
        <w:t xml:space="preserve">формализованный язык. </w:t>
      </w:r>
      <w:r>
        <w:rPr>
          <w:b/>
          <w:color w:val="000000"/>
        </w:rPr>
        <w:t>В формализованном языке различают ………………………и ……………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ъектный язы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аязы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метны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емиотический язы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убъектный язы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емантический язык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149" w:leader="dot"/>
          <w:tab w:val="left" w:pos="7075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56. </w:t>
      </w:r>
      <w:r>
        <w:rPr>
          <w:b/>
          <w:i/>
          <w:iCs/>
          <w:color w:val="000000"/>
        </w:rPr>
        <w:t xml:space="preserve">Теория </w:t>
      </w:r>
      <w:r>
        <w:rPr>
          <w:b/>
          <w:color w:val="000000"/>
        </w:rPr>
        <w:t>– это высшая, самая развитая организация научных знаний. Теории разделяют по различным основаниям. С точки зрения глубины проникновения в сущность изучаемых явлений теории делятся на</w:t>
        <w:tab/>
        <w:t>и 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номенологическ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ссенциаль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нологическ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зистенциаль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арактеристическ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тическ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</w:rPr>
      </w:pPr>
      <w:r>
        <w:rPr>
          <w:b/>
          <w:color w:val="000000"/>
        </w:rPr>
        <w:t>57. Одним из основных видов научной работы студентов является доклад.</w:t>
      </w:r>
    </w:p>
    <w:p>
      <w:pPr>
        <w:pStyle w:val="Normal"/>
        <w:shd w:fill="FFFFFF" w:val="clear"/>
        <w:tabs>
          <w:tab w:val="clear" w:pos="708"/>
          <w:tab w:val="left" w:pos="3072" w:leader="dot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0000"/>
        </w:rPr>
        <w:t xml:space="preserve"> являются самостоятельной разновидностью научной публикации и представляют собой текст небольшого объема, в котором кратко сформулированы основные положения доклада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зисы докла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озаключения и вы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тупление и заключ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ффференциация и статисти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сс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ект и план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58. </w:t>
      </w:r>
      <w:r>
        <w:rPr>
          <w:b/>
          <w:i/>
          <w:iCs/>
          <w:color w:val="000000"/>
        </w:rPr>
        <w:t xml:space="preserve">Теория </w:t>
      </w:r>
      <w:r>
        <w:rPr>
          <w:b/>
          <w:color w:val="000000"/>
        </w:rPr>
        <w:t>– это высшая, самая развитая организация научных знаний. Теории разделяют по различным основаниям. Теории бывают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вершенны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вершенны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сты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ожны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тическ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мбинированны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</w:rPr>
      </w:pPr>
      <w:r>
        <w:rPr>
          <w:b/>
          <w:color w:val="000000"/>
        </w:rPr>
        <w:t>59. Одним из основных видов научной работы студентов является доклад. Основной организационной формой при этом выступает студенческая</w:t>
      </w:r>
      <w:r>
        <w:rPr>
          <w:b/>
        </w:rPr>
        <w:t xml:space="preserve">……………….. </w:t>
      </w:r>
      <w:r>
        <w:rPr>
          <w:b/>
          <w:color w:val="000000"/>
        </w:rPr>
        <w:t xml:space="preserve">(от лат. </w:t>
      </w:r>
      <w:r>
        <w:rPr>
          <w:b/>
          <w:color w:val="000000"/>
          <w:lang w:val="en-US"/>
        </w:rPr>
        <w:t>conferentia</w:t>
      </w:r>
      <w:r>
        <w:rPr>
          <w:b/>
          <w:color w:val="000000"/>
        </w:rPr>
        <w:t xml:space="preserve"> или </w:t>
      </w:r>
      <w:r>
        <w:rPr>
          <w:b/>
          <w:color w:val="000000"/>
          <w:lang w:val="en-US"/>
        </w:rPr>
        <w:t>conferre</w:t>
      </w:r>
      <w:r>
        <w:rPr>
          <w:b/>
          <w:color w:val="000000"/>
        </w:rPr>
        <w:t xml:space="preserve"> – «собирать в одно место»)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легация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тивация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федерация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фессия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ференция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5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фференциац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60. Противоречия между </w:t>
      </w:r>
      <w:r>
        <w:rPr>
          <w:b/>
          <w:i/>
          <w:iCs/>
          <w:color w:val="000000"/>
        </w:rPr>
        <w:t xml:space="preserve">теорией и фактами </w:t>
      </w:r>
      <w:r>
        <w:rPr>
          <w:b/>
          <w:color w:val="000000"/>
        </w:rPr>
        <w:t>–главный источник появления проблем и задач в науке. Противоречие между теорией и фактами проявляет себя при использовании теории как метода, средства достижения некоторых познавательных целей. Укажите данные цели: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jc w:val="both"/>
        <w:rPr>
          <w:color w:val="000000"/>
        </w:rPr>
      </w:pPr>
      <w:r>
        <w:rPr>
          <w:color w:val="000000"/>
        </w:rPr>
        <w:t>1) объяснения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color w:val="000000"/>
        </w:rPr>
      </w:pPr>
      <w:r>
        <w:rPr>
          <w:color w:val="000000"/>
        </w:rPr>
        <w:t>2) предсказания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color w:val="000000"/>
        </w:rPr>
      </w:pPr>
      <w:r>
        <w:rPr>
          <w:color w:val="000000"/>
        </w:rPr>
        <w:t>3) предвидения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color w:val="000000"/>
        </w:rPr>
      </w:pPr>
      <w:r>
        <w:rPr>
          <w:color w:val="000000"/>
        </w:rPr>
        <w:t>4) обработка результатов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color w:val="000000"/>
        </w:rPr>
      </w:pPr>
      <w:r>
        <w:rPr>
          <w:color w:val="000000"/>
        </w:rPr>
        <w:t>5) систематизации фактов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color w:val="000000"/>
        </w:rPr>
      </w:pPr>
      <w:r>
        <w:rPr>
          <w:color w:val="000000"/>
        </w:rPr>
        <w:t>6) опровержения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6499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61. В экономике </w:t>
      </w:r>
      <w:r>
        <w:rPr>
          <w:b/>
          <w:i/>
          <w:iCs/>
          <w:color w:val="000000"/>
        </w:rPr>
        <w:t xml:space="preserve">эмпирические обобщения </w:t>
      </w:r>
      <w:r>
        <w:rPr>
          <w:b/>
          <w:color w:val="000000"/>
        </w:rPr>
        <w:t xml:space="preserve">имеют главным образом статистический характер. Чтобы сделать обобщение более надежным, обычно индуктивные и статистические обобщения проверяют с помощью противоположного умозаключения – </w:t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трак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дук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струк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града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ук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дук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62. </w:t>
      </w:r>
      <w:r>
        <w:rPr>
          <w:b/>
          <w:i/>
          <w:iCs/>
          <w:color w:val="000000"/>
        </w:rPr>
        <w:t xml:space="preserve">Теория </w:t>
      </w:r>
      <w:r>
        <w:rPr>
          <w:b/>
          <w:color w:val="000000"/>
        </w:rPr>
        <w:t>– это высшая, самая развитая организация научных знаний. Выполняя свои познавательные функции, включающиеся в теорию, знания могут оказаться средств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таточными и необходимыми для достижения познавательной ц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таточными, но не необходим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достаточными, но необходим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достаточными и не необходим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черпывающими и необходим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черпывающими, но не необходимыми.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3</w:t>
        <w:tab/>
        <w:t xml:space="preserve"> – понятие, употребляемое в методологии науки для обозначения процесса установления истинности научных утверждений в результате их эмпирической провер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кси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рифика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рс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полож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тавл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64. Одним из важнейших понятий общей методологии науки является понятие </w:t>
      </w:r>
      <w:r>
        <w:rPr>
          <w:b/>
          <w:i/>
          <w:iCs/>
          <w:color w:val="000000"/>
        </w:rPr>
        <w:t xml:space="preserve">научно-исследовательской программы. </w:t>
      </w:r>
      <w:r>
        <w:rPr>
          <w:b/>
          <w:color w:val="000000"/>
        </w:rPr>
        <w:t>В зависимости от характера программы быв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ализуемые и нереализуем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ализуемые актуально и потенциа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тимальные и неоптималь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таточные и недостаточ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тимистические и неоптимистическ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тализированные и недетализированны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</w:rPr>
      </w:pPr>
      <w:r>
        <w:rPr>
          <w:b/>
          <w:color w:val="000000"/>
        </w:rPr>
        <w:t>65. На уровне студенческих исследований научная работа реализуется в виде курсовых, конкурсных и дипломных работ, докладов, выступлений на семинарах и т. д. Для научного текста характерн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мысловая закончен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елост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мыслен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кообраз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яз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логичност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</w:rPr>
      </w:pPr>
      <w:r>
        <w:rPr>
          <w:b/>
          <w:color w:val="000000"/>
        </w:rPr>
        <w:t>66. На уровне студенческих исследований научная работа реализуется в виде курсовых, конкурсных и дипломных работ, докладов, выступлений на семинарах и публикаций. Библиографическая ссылка в публикации – совокупность библиографических сведений о цитируемом, рассматриваемом или упоминаемом в тексте документа другом документе. По месту расположения относительно основного текста научной работы библиографические ссылки бывают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нутритекстовы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строчны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текстовы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дтекстовы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текстовы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местотекстовы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67. </w:t>
      </w:r>
      <w:r>
        <w:rPr>
          <w:b/>
          <w:i/>
          <w:iCs/>
          <w:color w:val="000000"/>
        </w:rPr>
        <w:t xml:space="preserve">Гипотеза </w:t>
      </w:r>
      <w:r>
        <w:rPr>
          <w:b/>
          <w:color w:val="000000"/>
        </w:rPr>
        <w:t>– предполагаемое решение проблемы. Главное условие, которому должна удовлетворять гипотеза в науке, – ее ………………………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915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боснова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верше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ч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ссенциа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омерность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590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68. Термин </w:t>
        <w:tab/>
        <w:t xml:space="preserve"> обозначает отвлечение или выделение определенных свойств, особенностей или отношений некоторых объектов, явлений и процессов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дукц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  <w:tab w:val="left" w:pos="49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укц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дукц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реляц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дукц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тракц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  <w:color w:val="000000"/>
        </w:rPr>
        <w:t>69. На уровне студенческих исследований научная работа реализуется в виде курсовых, конкурсных и дипломных работ, докладов, выступлений на семинарах и публикаций ………………… в публикации – это комбинация математических или химических знаков, выражающих какою-либо зависимост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ул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зис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нем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сылк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  <w:color w:val="000000"/>
        </w:rPr>
        <w:t>70. Знания бывают научные и ненаучные. Элементами научного знания являются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акты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омерност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ы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емы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ори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чные картины мир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875" w:leader="dot"/>
        </w:tabs>
        <w:jc w:val="both"/>
        <w:rPr>
          <w:b/>
          <w:b/>
        </w:rPr>
      </w:pPr>
      <w:r>
        <w:rPr>
          <w:b/>
          <w:color w:val="000000"/>
        </w:rPr>
        <w:t xml:space="preserve">71. </w:t>
      </w:r>
      <w:r>
        <w:rPr>
          <w:b/>
          <w:i/>
          <w:iCs/>
          <w:color w:val="000000"/>
        </w:rPr>
        <w:t xml:space="preserve">Гипотеза </w:t>
      </w:r>
      <w:r>
        <w:rPr>
          <w:b/>
          <w:color w:val="000000"/>
        </w:rPr>
        <w:t xml:space="preserve">– предполагаемое решение проблемы. Необходимым условием связи между проблемой и гипотезой является </w:t>
      </w:r>
      <w:r>
        <w:rPr>
          <w:b/>
          <w:i/>
          <w:iCs/>
          <w:color w:val="000000"/>
        </w:rPr>
        <w:t>единый понятийно-терминологический …….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грег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ппар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уррог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грег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пара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трукти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</w:rPr>
        <w:t>72. На уровне студенческих исследований научная работа реализуется в виде курсовых, конкурсных и дипломных работ, докладов, выступлений на семинарах и публикаций …………………… в публикации – это условное обозначение, во-первых, математических и физических величин, во-вторых, единиц измерения величин и, в-третьих, математических знаков.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jc w:val="both"/>
        <w:rPr>
          <w:color w:val="000000"/>
        </w:rPr>
      </w:pPr>
      <w:r>
        <w:rPr>
          <w:color w:val="000000"/>
        </w:rPr>
        <w:t>1) символ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  <w:tab w:val="left" w:pos="49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сылк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ул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зис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носк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а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3629" w:leader="dot"/>
        </w:tabs>
        <w:jc w:val="both"/>
        <w:rPr>
          <w:b/>
          <w:b/>
        </w:rPr>
      </w:pPr>
      <w:r>
        <w:rPr>
          <w:b/>
          <w:color w:val="000000"/>
        </w:rPr>
        <w:t>73. Символ в научной публикации – это условное обозначение, во-первых, математических и физических величин, во-вторых, единиц измерения величин и, в-третьих, математических знаков. В качестве символов используются буквы русского, латинского, греческого и готического алфавитов. Чтобы избежать совпадения символов различных величин, применяются ………………….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6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ипотез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6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зис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6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нос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6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ул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6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екс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6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сыл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</w:rPr>
      </w:pPr>
      <w:r>
        <w:rPr>
          <w:b/>
          <w:color w:val="000000"/>
        </w:rPr>
        <w:t>74. Знания бывают научные и ненаучные. Существенной характеристикой научного знания являетс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субъективность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уктивность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етеросубъективность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ъективность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дуктивность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дуктивность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75. Главной, определяющей научную деятельность целью является получение знаний о реальности. Важнейшим </w:t>
      </w:r>
      <w:r>
        <w:rPr>
          <w:b/>
          <w:i/>
          <w:iCs/>
          <w:color w:val="000000"/>
        </w:rPr>
        <w:t xml:space="preserve">средством научного познания </w:t>
      </w:r>
      <w:r>
        <w:rPr>
          <w:b/>
          <w:color w:val="000000"/>
        </w:rPr>
        <w:t>является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  <w:tab w:val="left" w:pos="4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зык наук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уиция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видение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ыт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ецифическая деятельность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  <w:tab w:val="left" w:pos="49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курен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контрольной работы</w:t>
      </w:r>
    </w:p>
    <w:p>
      <w:pPr>
        <w:pStyle w:val="Normal"/>
        <w:shd w:fill="FFFFFF" w:val="clear"/>
        <w:ind w:firstLine="709"/>
        <w:jc w:val="both"/>
        <w:rPr/>
      </w:pPr>
      <w:bookmarkStart w:id="2" w:name="_Hlk35865425"/>
      <w:bookmarkEnd w:id="2"/>
      <w:r>
        <w:rPr>
          <w:bCs/>
          <w:color w:val="000000"/>
          <w:sz w:val="28"/>
          <w:szCs w:val="28"/>
        </w:rPr>
        <w:t>Оценка «отлично» - 10 баллов</w:t>
      </w:r>
      <w:r>
        <w:rPr>
          <w:color w:val="000000"/>
          <w:sz w:val="28"/>
          <w:szCs w:val="28"/>
        </w:rPr>
        <w:t>: студент дал правильные ответы на 100-90 % вопро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Оценка «хорошо» - 7 баллов:</w:t>
      </w:r>
      <w:r>
        <w:rPr>
          <w:color w:val="000000"/>
          <w:sz w:val="28"/>
          <w:szCs w:val="28"/>
        </w:rPr>
        <w:t xml:space="preserve"> студент дал правильные ответы на 70-89 % вопро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Оценка «удовлетворительно» - 4 балла:</w:t>
      </w:r>
      <w:r>
        <w:rPr>
          <w:color w:val="000000"/>
          <w:sz w:val="28"/>
          <w:szCs w:val="28"/>
        </w:rPr>
        <w:t xml:space="preserve"> студент дал правильные ответы на 50-69 % вопро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Оценка «неудовлетворительно» - менее 2 баллов:</w:t>
      </w:r>
      <w:r>
        <w:rPr>
          <w:color w:val="000000"/>
          <w:sz w:val="28"/>
          <w:szCs w:val="28"/>
        </w:rPr>
        <w:t xml:space="preserve"> студент дал правильные ответы менее чем на 50 % вопро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35865425"/>
      <w:bookmarkStart w:id="4" w:name="_Hlk35865425"/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 КОМПЛЕКТ ЗАДАЧ ДЛЯ САМОСТОЯТЕЛЬНО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1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исследования в сервисе базируются на стыке многих дисциплин, прежде всего, следующих: экономики, права, истории, географии, культурологии, искусствознании, социологии, психологии, этнологии, природоведения, информатики и ряда други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динство научных знаний определяет комплексный характер разработки научных проблем. Нельзя, например, совершенствовать систему и </w:t>
      </w:r>
      <w:r>
        <w:rPr>
          <w:sz w:val="28"/>
          <w:szCs w:val="28"/>
        </w:rPr>
        <w:t>методы управления в туризме, не опираясь на знание стратегического планирования, бизнес-планирования, экономики, компьютерных технологий, психологии, других научных дисципл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из направлений НИР в сервисе используются свои, свойственные для решения тех или иных конкретных задач специфические методы исследований, которые обусловлены запросами практики, состоянием решаемого вопроса, накопленным опытом научного поиска в данной области знаний. Углубленное изучение туризма как явления, согласно диалектике, требует совместных усилий ученых разных областей знаний: историков, социологов, педагогов, физиологов, медиков, психоло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комплексного подхода к решению научных проблем определяется и тем, что новые возможности для плодотворных исследований как общетеоретического, фундаментального, так и прикладного характера открываются на стыке различных наук, которые следует использовать в полной ме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 1, используя приведенные ниже на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блица 2 - Основные направления научных исследований в сфере гостиничного </w:t>
      </w:r>
      <w:r>
        <w:rPr/>
        <w:t xml:space="preserve">сервис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сследо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333333"/>
                <w:shd w:fill="FFFFFF" w:val="clear"/>
              </w:rPr>
              <w:t>Исследование инновационных технологий в сервисе</w:t>
            </w:r>
            <w:r>
              <w:rPr/>
              <w:t>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я в области истории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правовых аспектов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ование проблем организации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следование регионального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следование экономики и статистики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следование проблем маркетинга и рекламы в сервис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следование информационных технологий в сервис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следование проблем менеджмента в сфере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следование проблем безопасности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следование проблем образования и профессиональной подготовки в сфере серви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следование проблем качества сервисного обслуживан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2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распространенных методов исследования цикличности и сезонности рынка сервисных услуг является простой средней является метод относительных чисел. Он также применяется, когда ряд динамики не имеет ярко выраженной тенденции роста или спа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ет индекса сезонности и построить график сезонной волны, по данным табл. 2. Рассчитать продажи в среднем за кварталы, всего за каждый год и в среднем за каждый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блица 2 – Индексы сезонности продаж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8"/>
        <w:gridCol w:w="1367"/>
        <w:gridCol w:w="1367"/>
        <w:gridCol w:w="1367"/>
        <w:gridCol w:w="1368"/>
        <w:gridCol w:w="1368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ажа услуг, 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в среднем за кварта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сезонност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реднем з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выводы по результатам анализ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3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производственных объектов характеризуются двумя признаками: объемом продаж и среднегодовой стоимостью основных производственных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блица 3 – Исходные данные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3"/>
        <w:gridCol w:w="992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О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сти классификацию этих объектов методом кластерного анализа с помощью принципа «ближайшего соседа».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4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метод анализа вариационных рядов и по данным таблиц рассчитать отсутствующие показател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- Объем продаж услуг предприятия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2"/>
        <w:gridCol w:w="1266"/>
        <w:gridCol w:w="1132"/>
        <w:gridCol w:w="1561"/>
        <w:gridCol w:w="1556"/>
        <w:gridCol w:w="1560"/>
        <w:gridCol w:w="1559"/>
      </w:tblGrid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продаж, 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базисный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цепной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прирост,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ситель-ный прирост базисны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ситель-ный прирост цепно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1% прироста, тыс. руб.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5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численность случайной бесповторной выборки (опрашиваемый выбирается случайно и второй раз уже не опрашивается), если генеральная совокупность составляет 100 тыс. чел. Дисперсия, как показывают данные предыдущих аналогичных исследований, составляет </w:t>
        <w:br/>
        <w:t>±5 руб./чел. Коэффициент доверия может быть равен 2, а предельная ошибка – 1 руб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ПОДГОТОВКЕ К ЗАЧЕ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готовка к зачету содействует обобщению и закреплению знаний, приведению их в стройную систему, а также устранению возникших в процессе занятий пробел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готовка студента к зачету включает в себя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амостоятельная работа в течение семест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епосредственная подготовка в дни, предшествующие экзамену по темам курс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дготовка к ответу на вопросы зач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четом студенту необходимо полностью выполнить все задания к практическим занятиям, подготовить и защитить контрольную работу. При наличии задолженности по текущей аттестации по данной дисциплине студент к зачету не допускается. Зачет проводится по вопросам, охватывающим весь пройденный материа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чет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bookmarkStart w:id="5" w:name="_Hlk524684814"/>
      <w:r>
        <w:rPr>
          <w:sz w:val="28"/>
          <w:szCs w:val="28"/>
        </w:rPr>
        <w:t>Понятие науки, классификация наук</w:t>
      </w:r>
      <w:bookmarkEnd w:id="5"/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8"/>
          <w:sz w:val="28"/>
          <w:szCs w:val="28"/>
        </w:rPr>
      </w:pPr>
      <w:bookmarkStart w:id="6" w:name="_Hlk524684876"/>
      <w:r>
        <w:rPr>
          <w:color w:val="000000"/>
          <w:spacing w:val="-1"/>
          <w:sz w:val="28"/>
          <w:szCs w:val="28"/>
        </w:rPr>
        <w:t>Наука как знание и сфера деятельности</w:t>
      </w:r>
      <w:bookmarkEnd w:id="6"/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7" w:name="_Hlk524684932"/>
      <w:r>
        <w:rPr>
          <w:color w:val="000000"/>
          <w:sz w:val="28"/>
          <w:szCs w:val="28"/>
        </w:rPr>
        <w:t>Генезис нау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8"/>
          <w:sz w:val="28"/>
          <w:szCs w:val="28"/>
        </w:rPr>
      </w:pPr>
      <w:bookmarkStart w:id="8" w:name="_Hlk524684932"/>
      <w:r>
        <w:rPr>
          <w:color w:val="000000"/>
          <w:spacing w:val="-2"/>
          <w:sz w:val="28"/>
          <w:szCs w:val="28"/>
        </w:rPr>
        <w:t>Задачи и функции науки</w:t>
      </w:r>
      <w:bookmarkEnd w:id="8"/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9" w:name="_Hlk524684984"/>
      <w:r>
        <w:rPr>
          <w:color w:val="000000"/>
          <w:spacing w:val="-1"/>
          <w:sz w:val="28"/>
          <w:szCs w:val="28"/>
        </w:rPr>
        <w:t>Особенности современного научного знания</w:t>
      </w:r>
      <w:bookmarkEnd w:id="9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0" w:name="_Hlk524685031"/>
      <w:r>
        <w:rPr>
          <w:color w:val="000000"/>
          <w:spacing w:val="-1"/>
          <w:sz w:val="28"/>
          <w:szCs w:val="28"/>
        </w:rPr>
        <w:t>Наука и обыденное знание</w:t>
      </w:r>
      <w:bookmarkEnd w:id="10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bookmarkStart w:id="11" w:name="_Hlk524685217"/>
      <w:r>
        <w:rPr>
          <w:sz w:val="28"/>
          <w:szCs w:val="28"/>
        </w:rPr>
        <w:t>Сущность, виды и уровни научного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bookmarkStart w:id="12" w:name="_Hlk524685217"/>
      <w:r>
        <w:rPr>
          <w:sz w:val="28"/>
          <w:szCs w:val="28"/>
        </w:rPr>
        <w:t>Определение и классификация научных исследований</w:t>
      </w:r>
      <w:bookmarkEnd w:id="12"/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3" w:name="_Hlk524685296"/>
      <w:r>
        <w:rPr>
          <w:sz w:val="28"/>
          <w:szCs w:val="28"/>
        </w:rPr>
        <w:t>Методологический замысел научного исследования и его основные этап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4" w:name="_Hlk524685296"/>
      <w:r>
        <w:rPr>
          <w:color w:val="000000"/>
          <w:spacing w:val="-1"/>
          <w:sz w:val="28"/>
          <w:szCs w:val="28"/>
        </w:rPr>
        <w:t>Основные этапы научного исследования, их характеристика</w:t>
      </w:r>
      <w:bookmarkEnd w:id="14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15" w:name="_Hlk524685311"/>
      <w:r>
        <w:rPr>
          <w:sz w:val="28"/>
          <w:szCs w:val="28"/>
        </w:rPr>
        <w:t>Подготовительный этап исследовательской работы</w:t>
      </w:r>
      <w:bookmarkEnd w:id="15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16" w:name="_Hlk524685477"/>
      <w:r>
        <w:rPr>
          <w:sz w:val="28"/>
          <w:szCs w:val="28"/>
        </w:rPr>
        <w:t>Исследовательский этап научной работы</w:t>
      </w:r>
      <w:bookmarkEnd w:id="16"/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7" w:name="_Hlk524685495"/>
      <w:r>
        <w:rPr>
          <w:sz w:val="28"/>
          <w:szCs w:val="28"/>
        </w:rPr>
        <w:t>Определение цели и постановка задач научного исслед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8" w:name="_Hlk524685201"/>
      <w:r>
        <w:rPr>
          <w:sz w:val="28"/>
          <w:szCs w:val="28"/>
        </w:rPr>
        <w:t>Сущность понятия и тр</w:t>
      </w:r>
      <w:r>
        <w:rPr>
          <w:color w:val="000000"/>
          <w:spacing w:val="-2"/>
          <w:sz w:val="28"/>
          <w:szCs w:val="28"/>
        </w:rPr>
        <w:t>ебования к теме научного исследования</w:t>
      </w:r>
      <w:bookmarkEnd w:id="18"/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огическая структура научного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альный аппарат научного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оведения научного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исследования и процедуры ее разрабо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19" w:name="_Hlk524685495"/>
      <w:r>
        <w:rPr>
          <w:sz w:val="28"/>
          <w:szCs w:val="28"/>
        </w:rPr>
        <w:t>Понятие методологии и уровни методологии научных исследований</w:t>
      </w:r>
      <w:bookmarkEnd w:id="19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научного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ые методы познания в исследован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0" w:name="_Hlk524685608"/>
      <w:r>
        <w:rPr>
          <w:sz w:val="28"/>
          <w:szCs w:val="28"/>
        </w:rPr>
        <w:t>Понятие и классификация методов научных исследований</w:t>
      </w:r>
      <w:bookmarkEnd w:id="20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1" w:name="_Hlk524685590"/>
      <w:r>
        <w:rPr>
          <w:spacing w:val="-4"/>
          <w:sz w:val="28"/>
          <w:szCs w:val="28"/>
        </w:rPr>
        <w:t>Философские и общенаучные методы научного исследования</w:t>
      </w:r>
      <w:bookmarkEnd w:id="21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2" w:name="_Hlk524685740"/>
      <w:r>
        <w:rPr>
          <w:sz w:val="28"/>
          <w:szCs w:val="28"/>
        </w:rPr>
        <w:t>Методология теоретического уровня: логические действия, подходы и мет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3" w:name="_Hlk524685740"/>
      <w:r>
        <w:rPr>
          <w:sz w:val="28"/>
          <w:szCs w:val="28"/>
        </w:rPr>
        <w:t>Определение, структура и свойства «теории»</w:t>
      </w:r>
      <w:bookmarkEnd w:id="23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4" w:name="_Hlk524684828"/>
      <w:r>
        <w:rPr>
          <w:sz w:val="28"/>
          <w:szCs w:val="28"/>
        </w:rPr>
        <w:t>Сущность следующих терминов: суждение, принцип, аксиома, закон, закономерность</w:t>
      </w:r>
      <w:bookmarkEnd w:id="2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5" w:name="_Hlk524684888"/>
      <w:r>
        <w:rPr>
          <w:sz w:val="28"/>
          <w:szCs w:val="28"/>
        </w:rPr>
        <w:t>Сущность следующих терминов: положение, учение, идея, концепция</w:t>
      </w:r>
      <w:bookmarkEnd w:id="25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6" w:name="_Hlk524684948"/>
      <w:r>
        <w:rPr>
          <w:color w:val="000000"/>
          <w:spacing w:val="-2"/>
          <w:sz w:val="28"/>
          <w:szCs w:val="28"/>
        </w:rPr>
        <w:t>Методы построения научной теории</w:t>
      </w:r>
      <w:bookmarkEnd w:id="26"/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7" w:name="_Hlk524685001"/>
      <w:r>
        <w:rPr>
          <w:sz w:val="28"/>
          <w:szCs w:val="28"/>
        </w:rPr>
        <w:t>Классификация теоретических методов научных исследований</w:t>
      </w:r>
      <w:bookmarkEnd w:id="27"/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bookmarkStart w:id="28" w:name="_Hlk524685060"/>
      <w:r>
        <w:rPr>
          <w:color w:val="000000"/>
          <w:sz w:val="28"/>
          <w:szCs w:val="28"/>
        </w:rPr>
        <w:t xml:space="preserve">Общелогические методы научного исследования </w:t>
      </w:r>
      <w:bookmarkEnd w:id="28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29" w:name="_Hlk524685125"/>
      <w:r>
        <w:rPr>
          <w:sz w:val="28"/>
          <w:szCs w:val="28"/>
        </w:rPr>
        <w:t>Классификация эмпирических методов научных исследований</w:t>
      </w:r>
      <w:bookmarkEnd w:id="29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0" w:name="_Hlk524685181"/>
      <w:r>
        <w:rPr>
          <w:sz w:val="28"/>
          <w:szCs w:val="28"/>
        </w:rPr>
        <w:t xml:space="preserve">Эксперимент. </w:t>
      </w:r>
      <w:r>
        <w:rPr>
          <w:spacing w:val="-4"/>
          <w:sz w:val="28"/>
          <w:szCs w:val="28"/>
        </w:rPr>
        <w:t>Интерпретация результатов эксперимента</w:t>
      </w:r>
      <w:bookmarkEnd w:id="30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1" w:name="_Hlk524685234"/>
      <w:r>
        <w:rPr>
          <w:sz w:val="28"/>
          <w:szCs w:val="28"/>
        </w:rPr>
        <w:t>Обработка и представление экспериментальных данных</w:t>
      </w:r>
      <w:bookmarkEnd w:id="31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2" w:name="_Hlk524685282"/>
      <w:r>
        <w:rPr>
          <w:sz w:val="28"/>
          <w:szCs w:val="28"/>
        </w:rPr>
        <w:t>Опрос как метод исследования: задачи, проблемы, ограничения</w:t>
      </w:r>
      <w:bookmarkEnd w:id="32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3" w:name="_Hlk524685324"/>
      <w:r>
        <w:rPr>
          <w:sz w:val="28"/>
          <w:szCs w:val="28"/>
        </w:rPr>
        <w:t>Наблюдение в исследовании: основные виды, достоинства и недостатки наблюдения</w:t>
      </w:r>
      <w:bookmarkEnd w:id="33"/>
      <w:r>
        <w:rPr>
          <w:sz w:val="28"/>
          <w:szCs w:val="28"/>
        </w:rPr>
        <w:t xml:space="preserve">. </w:t>
      </w:r>
      <w:bookmarkStart w:id="34" w:name="_Hlk524685342"/>
      <w:r>
        <w:rPr>
          <w:sz w:val="28"/>
          <w:szCs w:val="28"/>
        </w:rPr>
        <w:t>Место наблюдения среди других видов сбора данных</w:t>
      </w:r>
      <w:bookmarkEnd w:id="34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5" w:name="_Hlk524685438"/>
      <w:r>
        <w:rPr>
          <w:sz w:val="28"/>
          <w:szCs w:val="28"/>
        </w:rPr>
        <w:t>Значение информации в научных исследовани</w:t>
      </w:r>
      <w:bookmarkEnd w:id="35"/>
      <w:r>
        <w:rPr>
          <w:sz w:val="28"/>
          <w:szCs w:val="28"/>
        </w:rPr>
        <w:t>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6" w:name="_Hlk524685513"/>
      <w:r>
        <w:rPr>
          <w:sz w:val="28"/>
          <w:szCs w:val="28"/>
        </w:rPr>
        <w:t>Документальные источники в исследовании. Условия доверия к информации</w:t>
      </w:r>
      <w:bookmarkEnd w:id="3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7" w:name="_Hlk524685566"/>
      <w:r>
        <w:rPr>
          <w:sz w:val="28"/>
          <w:szCs w:val="28"/>
        </w:rPr>
        <w:t>Понятие и виды документов. Научные документы и издания, их классификация</w:t>
      </w:r>
      <w:bookmarkEnd w:id="37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8" w:name="_Hlk524685627"/>
      <w:r>
        <w:rPr>
          <w:sz w:val="28"/>
          <w:szCs w:val="28"/>
        </w:rPr>
        <w:t>Первичные и вторичные документы и издания</w:t>
      </w:r>
      <w:bookmarkEnd w:id="38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справочно-информацион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 литературных источников по теме исследования и работа с ни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39" w:name="_Hlk524684853"/>
      <w:r>
        <w:rPr>
          <w:sz w:val="28"/>
          <w:szCs w:val="28"/>
        </w:rPr>
        <w:t>Применение методов информатики для автоматизации научных исследований</w:t>
      </w:r>
      <w:bookmarkEnd w:id="39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0" w:name="_Hlk524684901"/>
      <w:r>
        <w:rPr>
          <w:sz w:val="28"/>
          <w:szCs w:val="28"/>
        </w:rPr>
        <w:t>Информационные системы. Автоматизированные информационно-поисковые системы</w:t>
      </w:r>
      <w:bookmarkEnd w:id="4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1" w:name="_Hlk524684967"/>
      <w:r>
        <w:rPr>
          <w:sz w:val="28"/>
          <w:szCs w:val="28"/>
        </w:rPr>
        <w:t>Системы научной коммуникации. Информационные сети</w:t>
      </w:r>
      <w:bookmarkEnd w:id="4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2" w:name="_Hlk524685016"/>
      <w:r>
        <w:rPr>
          <w:sz w:val="28"/>
          <w:szCs w:val="28"/>
        </w:rPr>
        <w:t>Особенности метода экспертных оценок</w:t>
      </w:r>
      <w:bookmarkEnd w:id="42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3" w:name="_Hlk524685094"/>
      <w:r>
        <w:rPr>
          <w:sz w:val="28"/>
          <w:szCs w:val="28"/>
        </w:rPr>
        <w:t>Статистические методы научных исследований</w:t>
      </w:r>
      <w:bookmarkEnd w:id="43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4" w:name="_Hlk524685146"/>
      <w:r>
        <w:rPr>
          <w:sz w:val="28"/>
          <w:szCs w:val="28"/>
        </w:rPr>
        <w:t>Определение и виды гипотез, требования к гипотезам</w:t>
      </w:r>
      <w:bookmarkEnd w:id="44"/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45" w:name="_Hlk524685164"/>
      <w:r>
        <w:rPr>
          <w:color w:val="000000"/>
          <w:spacing w:val="-1"/>
          <w:sz w:val="28"/>
          <w:szCs w:val="28"/>
        </w:rPr>
        <w:t>Организация научно-исследовательской работы</w:t>
      </w:r>
      <w:bookmarkEnd w:id="45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6" w:name="_Hlk524685250"/>
      <w:r>
        <w:rPr>
          <w:sz w:val="28"/>
          <w:szCs w:val="28"/>
        </w:rPr>
        <w:t>Этапы планирования научно-исследовательской работы</w:t>
      </w:r>
      <w:bookmarkEnd w:id="46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7" w:name="_Hlk524685266"/>
      <w:r>
        <w:rPr>
          <w:sz w:val="28"/>
          <w:szCs w:val="28"/>
        </w:rPr>
        <w:t>Основные источники научной информации</w:t>
      </w:r>
      <w:bookmarkEnd w:id="47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8" w:name="_Hlk524685361"/>
      <w:r>
        <w:rPr>
          <w:sz w:val="28"/>
          <w:szCs w:val="28"/>
        </w:rPr>
        <w:t>Виды научных и учебных изданий</w:t>
      </w:r>
      <w:bookmarkEnd w:id="48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49" w:name="_Hlk524685381"/>
      <w:r>
        <w:rPr>
          <w:sz w:val="28"/>
          <w:szCs w:val="28"/>
        </w:rPr>
        <w:t>Основные правила оформления научных работ.</w:t>
      </w:r>
      <w:r>
        <w:rPr>
          <w:bCs/>
          <w:sz w:val="28"/>
          <w:szCs w:val="28"/>
        </w:rPr>
        <w:t xml:space="preserve"> Требования, предъявляемые к научной рукописи</w:t>
      </w:r>
      <w:bookmarkEnd w:id="49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50" w:name="_Hlk524685533"/>
      <w:r>
        <w:rPr>
          <w:sz w:val="28"/>
          <w:szCs w:val="28"/>
        </w:rPr>
        <w:t>План научного исследования и его разновидности</w:t>
      </w:r>
      <w:bookmarkEnd w:id="50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тельский пои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51" w:name="_Hlk524685547"/>
      <w:r>
        <w:rPr>
          <w:bCs/>
          <w:sz w:val="28"/>
          <w:szCs w:val="28"/>
        </w:rPr>
        <w:t>Оформление полученных результатов в виде отчета, доклада, статьи</w:t>
      </w:r>
      <w:bookmarkEnd w:id="51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bookmarkStart w:id="52" w:name="_Hlk524685677"/>
      <w:r>
        <w:rPr>
          <w:bCs/>
          <w:sz w:val="28"/>
          <w:szCs w:val="28"/>
        </w:rPr>
        <w:t>Общий план изложения научной работы.Аннотация и реферат научной работы</w:t>
      </w:r>
      <w:bookmarkEnd w:id="52"/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и: виды, структура, деятельность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ая система научно-технической информаци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каталогов и картотек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версальная десятичная классификация (УДК)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иблиотечно-библиографическая классификация (ББК)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ый рубрикатор научно-технической информации (ГРНТИ)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графические указател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иск литературных источников по теме исследования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та с источниками, техника чтения, методика ведения записей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и использования информационных технологий в научной деятельност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чет о результатах научно-исследовательской работы.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озиция научного произведения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, предъявляемые к научной рукопис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научной работ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ила составления рефератов и аннотаций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ы апробации результатов исследований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ические указания по подготовке докладов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ические указания по составлению статей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ические указания разработке презентаций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 принимается в устной форме (которая предполагает ответы студентов на теоретические вопросы), с учетом результатов выполнения студентами установленных программой видов работ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Зачтено» - </w:t>
      </w:r>
      <w:r>
        <w:rPr>
          <w:color w:val="000000"/>
          <w:sz w:val="28"/>
          <w:szCs w:val="28"/>
        </w:rPr>
        <w:t>обучающийся демонстрирует знание основных разделов программы изучаемого курса: его базовых понятий и фундаментальных проблем; приобрел необходимые умения и навыки, освоил вопросы практического применения полученных знаний, не допустил фактических ошибок при ответе,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Не зачтено»</w:t>
      </w:r>
      <w:r>
        <w:rPr>
          <w:color w:val="000000"/>
          <w:sz w:val="28"/>
          <w:szCs w:val="28"/>
        </w:rPr>
        <w:t xml:space="preserve"> - выставляется в том случае, когда обучающийся демонстрирует фрагментарные знания основных разделов программы изучаемого курса: его базовых понятий и фундаментальных проблем. У экзаменуемого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ачества ответа студента на зачете определяется с использованием следующей системы оцен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«зачтено» предполаг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знание основных терминов и понятий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знание и владение методами и средствами решения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изложение материала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формулировать некоторые обобщения по теме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 полные ответы на вопросы при сдаче экзам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фундаментальные понятия дисциплины при ответе на за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«не зачтено» предполаг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знание основных терминов и понятий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решать практические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логики и последовательности в изложении материала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формулировать отдельные выводы и обобщения по теме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мение использовать фундаментальные понятия дисциплины при ответах на заче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b/>
          <w:b/>
          <w:szCs w:val="28"/>
        </w:rPr>
      </w:pPr>
      <w:bookmarkStart w:id="53" w:name="__RefHeading___Toc418108309"/>
      <w:bookmarkEnd w:id="53"/>
      <w:r>
        <w:rPr>
          <w:b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"Znanium": Космин В.В. Основы научных исследований (Общий курс) : учеб. пособие / В.В. Космин. - 3-е изд., перераб. и доп. - М.: РИОР; ИНФРА-М, 2017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»: Кузнецов, И.Н. Основы научных исследований. Учебное пособие.</w:t>
      </w:r>
      <w:r>
        <w:rPr>
          <w:color w:val="555555"/>
          <w:sz w:val="28"/>
          <w:szCs w:val="28"/>
          <w:shd w:fill="FFFFFF" w:val="clear"/>
        </w:rPr>
        <w:t xml:space="preserve">- 4-е изд. </w:t>
      </w:r>
      <w:r>
        <w:rPr>
          <w:sz w:val="28"/>
          <w:szCs w:val="28"/>
        </w:rPr>
        <w:t xml:space="preserve">/ И.Н.Кузнецов. - М.: Дашков и К, 2018.- 284 с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"Znanium": Методы и средства научных исследований: учебник / А.А. Пижурин, А.А. Пижурин (мл.), В.Е. Пятков. - М.: ИНФРА-М, 2016. - 264 с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ЭБС "Znanium": Герасимов Б.И. Основы научных исследований: учеб. пособие / Герасимов Б.И., Дробышева В.В., Злобина Н.В., Нижегородов Е.В., Терехова Г.И. - М.: Форум, НИЦ ИНФРА-М, 2015. - 272 с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en-US"/>
        </w:rPr>
        <w:t xml:space="preserve">ЭБС "Znanium": Кожухар, В.М. Основы научных исследований: учеб. пособие / В.М Кожухар. – М.: "Дашков и К", 2013. - 216 с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en-US"/>
        </w:rPr>
        <w:t>ЭБС "Znanium": Шкляр, М. Ф. Основы научных исследований: Учебное пособие для бакалавров / Шкляр М.Ф., - 2-е изд. - М.: Дашков и К, 2018. - 208 с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en-US"/>
        </w:rPr>
        <w:t xml:space="preserve">ЭБС "Znanium": Кравцова, Е.Д. Логика и методология научных исследований: учеб. пособие / Е.Д. Кравцова, А.Н. Городищева. – Красноярск: Сиб. федер. ун-т, 2014.– 168 с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rFonts w:eastAsia="Times New Roman CYR"/>
          <w:sz w:val="28"/>
          <w:szCs w:val="28"/>
          <w:lang w:eastAsia="en-US"/>
        </w:rPr>
        <w:t>ЭБ "Труды ученых СтГАУ": Елфимова, Ю.М. Методы научных исследований [электронный полный текст]: метод.указания по изучению дисциплины направления 100103.65 "Социально-культурный сервис и туризм" / Ю.М. Елфимова, А.Г. Иволга, В.С. Варивода; СтГАУ. - Ставрополь: АГРУС, 2013. - 71,7 К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в научных исследованиях: учебное пособие / О.Л. Серветник, И.П. Хвостова, А.А. Плетухина, Е.Н. Косова, К.А. Катков, О.В. Вельц. - Ставрополь: Северо-Кавказский федеральный университет, 2015. - 241 c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ев, П.В. Научные исследования: учебное пособие / Г.А. Сидоренко, В.А. Федотов, П.В. Медведев. - Оренбург: Оренбургский государственный университет, ЭБС АСВ, ИПК «Университет», 2017. - 100 c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я научных исследований Электронный ресурс: учебное пособие / В.В. Грузин, В.А. Гвоздев, Э.А. Абраменков, Д.Э. Абраменков. - Новосибирск: Новосибирский государственный архитектурно-строительный университет (Сибстрин), ЭБС АСВ, 2015. - 317 c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халкин, Н.В. Методология и методика научного исследования Электронный ресурс: учебное пособие / Н.В. Михалкин. – М.: Российский государственный университет правосудия, 2017. - 272 c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en-US"/>
        </w:rPr>
        <w:t xml:space="preserve">Научные исследования: понятийно-терминологическая специфика: справ.пособие / В.И. Трухачев, С.Г. Светуньков, Т.В. Хан, Е.Л. Торопцев, А.В. Гладилин; СтГАУ. - Ставрополь: Агрус, 2005. - 128 с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ков, В.К. Методология и методы научного исследования / В.К. Новиков. – М.: Альтаир|МГАВТ, 2015. - 211 с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ынникова, Е.В. Методология научного исследования Электронный ресурс: учебное пособие / Е.В. Пустынникова. - Саратов: Ай Пи Эр Медиа, 2018. - 126 c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Сайт административно-управленческого портала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aup.ru/books/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иблиотека полнотекстовых учебников и учебных пособий по гуманитарно-экономическим и техническим дисциплинам [Электронный ресурс]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indow.edu.ru/</w:t>
        </w:r>
      </w:hyperlink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транспорт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rikshaivan.ru/</w:t>
        </w:r>
      </w:hyperlink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о-библиотечная система «Znanium» [Электронный ресурс]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znanium.com/catalog/product/521552</w:t>
        </w:r>
      </w:hyperlink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лектронно-библиотечная система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» 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iprbookshop.ru/46491.html</w:t>
        </w:r>
      </w:hyperlink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Электронно-библиотечная система «Университетская библиоте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[Электронный ресурс]. – Режим доступа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s://biblioclub.ru/</w:t>
        </w:r>
      </w:hyperlink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Научная электронная библиотека eLIBRARY.RU [Электронный ресурс] – Режим доступа: http://elibrary.ru/defaultx.asp (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Библиотека учебной и научной литературы [Электронный ресурс]. – Режим доступа: http://sbiblio.com/biblio/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Times New Roman;Times New Roman" w:hAnsi="Times New Roman;Times New Roman" w:cs="Times New Roman;Times New Roman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8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eastAsia="Calibri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5"/>
    <w:qFormat/>
    <w:rPr>
      <w:b/>
      <w:bCs/>
      <w:sz w:val="3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;Times New Roman"/>
      <w:sz w:val="16"/>
      <w:szCs w:val="16"/>
    </w:rPr>
  </w:style>
  <w:style w:type="paragraph" w:styleId="11">
    <w:name w:val="Обычный1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нститут"/>
    <w:basedOn w:val="Normal"/>
    <w:qFormat/>
    <w:pPr>
      <w:shd w:fill="FFFFFF" w:val="clear"/>
      <w:suppressAutoHyphens w:val="true"/>
      <w:spacing w:lineRule="auto" w:line="360"/>
      <w:ind w:firstLine="567"/>
      <w:jc w:val="both"/>
    </w:pPr>
    <w:rPr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ikshaivan.ru/" TargetMode="External"/><Relationship Id="rId6" Type="http://schemas.openxmlformats.org/officeDocument/2006/relationships/hyperlink" Target="http://znanium.com/catalog/product/521552" TargetMode="External"/><Relationship Id="rId7" Type="http://schemas.openxmlformats.org/officeDocument/2006/relationships/hyperlink" Target="http://www.iprbookshop.ru/46491.html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9:00Z</dcterms:created>
  <dc:creator>Лазарева Наталья</dc:creator>
  <dc:description/>
  <cp:keywords/>
  <dc:language>en-US</dc:language>
  <cp:lastModifiedBy>Admin</cp:lastModifiedBy>
  <cp:lastPrinted>2016-05-08T16:11:00Z</cp:lastPrinted>
  <dcterms:modified xsi:type="dcterms:W3CDTF">2021-03-17T20:56:00Z</dcterms:modified>
  <cp:revision>4</cp:revision>
  <dc:subject/>
  <dc:title>МИНИСТЕРСТВО ОБРАЗОВАНИЯ РОССИЙСКОЙ ФЕДЕРАЦИИ</dc:title>
</cp:coreProperties>
</file>